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bCs/>
          <w:iCs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ід  20.01.2022 року</w:t>
        <w:tab/>
        <w:t xml:space="preserve">  №443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852" w:hanging="0"/>
        <w:jc w:val="both"/>
        <w:rPr/>
      </w:pPr>
      <w:bookmarkStart w:id="0" w:name="_Hlk93416942"/>
      <w:bookmarkEnd w:id="0"/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діяльність Овруцької міської </w:t>
      </w:r>
    </w:p>
    <w:p>
      <w:pPr>
        <w:pStyle w:val="Normal"/>
        <w:ind w:right="-85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рганізації ветеранів України</w:t>
      </w:r>
    </w:p>
    <w:p>
      <w:pPr>
        <w:pStyle w:val="Normal"/>
        <w:ind w:right="-85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  <w:bookmarkStart w:id="1" w:name="_Hlk93416942"/>
      <w:bookmarkStart w:id="2" w:name="_Hlk93416942"/>
      <w:bookmarkEnd w:id="2"/>
    </w:p>
    <w:p>
      <w:pPr>
        <w:pStyle w:val="Normal"/>
        <w:spacing w:lineRule="auto" w:line="252"/>
        <w:ind w:right="-85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лист Овруцької міської організації ветеранів України, та керуючись рішенням сесії Овруцької міської ради №54 «Про затвердження Програми соціального захисту населення Овруцької міської ТГ на 2021-2025 роки», статтей 28,34 Закону України «Про місцеве самоврядування в Україні»,  виконавчий комітет міської ради</w:t>
      </w:r>
    </w:p>
    <w:p>
      <w:pPr>
        <w:pStyle w:val="Subtitle"/>
        <w:ind w:right="-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ubtitle"/>
        <w:ind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РІШИВ:</w:t>
      </w:r>
    </w:p>
    <w:p>
      <w:pPr>
        <w:pStyle w:val="Subtitle"/>
        <w:ind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spacing w:before="40" w:after="40"/>
        <w:ind w:left="284" w:right="-1" w:firstLine="42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ій міській організації ветеранів України забезпечити постійну допомогу у вирішенні організаційних питань, побутових проблем ветеранів Овруцької міської територіальної громади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spacing w:before="40" w:after="40"/>
        <w:ind w:left="284" w:right="-1" w:firstLine="42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годити нарахування та виплату матеріального заохочення голові Овруцької міської організації ветеранів України в розмірі 10 000 грн. щомісячно з 1 січня 2022 року.</w:t>
      </w:r>
    </w:p>
    <w:p>
      <w:pPr>
        <w:pStyle w:val="Subtitle"/>
        <w:tabs>
          <w:tab w:val="clear" w:pos="708"/>
          <w:tab w:val="left" w:pos="993" w:leader="none"/>
        </w:tabs>
        <w:spacing w:before="40" w:after="40"/>
        <w:ind w:left="709"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Іван КОРУД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Подзаголовок Знак"/>
    <w:qFormat/>
    <w:rPr>
      <w:sz w:val="28"/>
      <w:lang w:val="uk-U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35:00Z</dcterms:created>
  <dc:creator>Vikitoriy</dc:creator>
  <dc:description/>
  <cp:keywords/>
  <dc:language>en-US</dc:language>
  <cp:lastModifiedBy>UserInf</cp:lastModifiedBy>
  <cp:lastPrinted>2022-01-21T09:35:00Z</cp:lastPrinted>
  <dcterms:modified xsi:type="dcterms:W3CDTF">2022-01-21T06:35:00Z</dcterms:modified>
  <cp:revision>5</cp:revision>
  <dc:subject/>
  <dc:title/>
</cp:coreProperties>
</file>