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1.2022 року           № 44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19.01.2022 року з питання взяття  на квартирний облік гр.гр. ***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1.*** в загальну чергу згідно п/п.7 п.13 Правил обліку громадян, які потребують поліпшення житлових умов та включити в список першочергового одержання житла згідно п.14 ст.12 Закону України «Про статус ветеранів війни, гарантії їх соціального захисту». Перебуває на військовій службі за контрактом в військовій частині А0409 з 21.01.2020 року по даний час, має військове звання солдат. Зареєстрований та проживає в с. ***  з 09.12.2016 року в трьохкімнатному будинку №** житловою площею 55,0 кв.м. по вул.***, який на праві приватної власності належить *** – матері  заявника. Власного житла не має. На даній житловій площі зареєстровано 6 осіб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*** № *** від 30.04.2021 року є ветераном війни - учасником бойових дій. Згідно довідки № 648 від 23.03.2021 року брав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их областях, забезпеченні їх здійснення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1 особа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* – заявник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1.2. *** в загальну чергу згідно п/п.7 п.13 Правил обліку громадян, які потребують поліпшення житлових умов та включити в список першочергового одержання житла згідно п.14 ст.12 Закону України «Про статус ветеранів війни, гарантії їх соціального захисту». Тимчасово не працює. Зареєстрований та проживає в с.*** з 18.08.2021 року в двокімнатному будинку №** житловою площею 40,0 кв.м. по вул. ***, який на праві приватної власності належить *** – батьку  заявника. Власного житла не має. На даній житловій площі зареєстровано 3 осіб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Заявник згідно посвідчення серія *** №*** від 12.09.2018 року є ветераном війни - учасником бойових дій. Згідно довідок № 887 від 22.09.2020 року та № 887/2 від 22.09.2020 року брав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их областях, забезпеченні їх здійснення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1 особа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 xml:space="preserve">*** -  заявник.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 Старостам Левковицького та Великофоснянського старостинських округів відповідно до п.2 рішення виконкому Овруцької міської ради від 14.02.2018 року № 98 «Про врегулювання питань квартирного обліку на території Овруцької міської об’єднаної територіальної громади» внести відповідні дані по квартирному обліку щодо громадян, вказаних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1:00Z</dcterms:created>
  <dc:creator>User</dc:creator>
  <dc:description/>
  <cp:keywords/>
  <dc:language>en-US</dc:language>
  <cp:lastModifiedBy>UserInf</cp:lastModifiedBy>
  <cp:lastPrinted>2022-01-21T09:40:00Z</cp:lastPrinted>
  <dcterms:modified xsi:type="dcterms:W3CDTF">2022-01-26T11:19:00Z</dcterms:modified>
  <cp:revision>8</cp:revision>
  <dc:subject/>
  <dc:title>У К Р А Ї Н А</dc:title>
</cp:coreProperties>
</file>