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1.2022 року           №447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приватну власність будинку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у гр. *** про передачу в приватну власність будинку, в якому вона мешкає, інші документи, необхідні для передачі квартир, будинків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дати безоплатно в приватну власність гр. *** трьохкімнатний будинок №*** загальною площею 86,5 кв.м., жилою площею 37,9 кв.м. по вул.*** в с.*** Коростенського району. Склад сім’ї – 1 чол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ділу бухгалтерського обліку та консолідованої звітності Овруцької міської ради (Стельникович Т.Г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8:00Z</dcterms:created>
  <dc:creator>User</dc:creator>
  <dc:description/>
  <cp:keywords/>
  <dc:language>en-US</dc:language>
  <cp:lastModifiedBy>UserInf</cp:lastModifiedBy>
  <cp:lastPrinted>2022-01-21T09:43:00Z</cp:lastPrinted>
  <dcterms:modified xsi:type="dcterms:W3CDTF">2022-02-04T05:16:00Z</dcterms:modified>
  <cp:revision>6</cp:revision>
  <dc:subject/>
  <dc:title>У К Р А Ї Н А</dc:title>
</cp:coreProperties>
</file>