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0.01.2022 року           №44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ind w:right="5040" w:hanging="0"/>
        <w:jc w:val="left"/>
        <w:rPr>
          <w:sz w:val="24"/>
        </w:rPr>
      </w:pPr>
      <w:bookmarkStart w:id="0" w:name="_Hlk93417059"/>
      <w:bookmarkEnd w:id="0"/>
      <w:r>
        <w:rPr>
          <w:sz w:val="24"/>
        </w:rPr>
        <w:t>Про включення до фонду житла</w:t>
      </w:r>
    </w:p>
    <w:p>
      <w:pPr>
        <w:pStyle w:val="TextBody"/>
        <w:ind w:right="5040" w:hanging="0"/>
        <w:jc w:val="left"/>
        <w:rPr/>
      </w:pPr>
      <w:r>
        <w:rPr>
          <w:sz w:val="24"/>
        </w:rPr>
        <w:t xml:space="preserve">Овруцької міської ради для тимчасового проживання </w:t>
      </w:r>
    </w:p>
    <w:p>
      <w:pPr>
        <w:pStyle w:val="TextBody"/>
        <w:ind w:right="5040" w:hanging="0"/>
        <w:jc w:val="left"/>
        <w:rPr>
          <w:sz w:val="24"/>
        </w:rPr>
      </w:pPr>
      <w:r>
        <w:rPr>
          <w:sz w:val="24"/>
        </w:rPr>
        <w:t>внутрішньо переміщених осіб</w:t>
      </w:r>
    </w:p>
    <w:p>
      <w:pPr>
        <w:pStyle w:val="TextBody"/>
        <w:ind w:right="5040" w:hanging="0"/>
        <w:jc w:val="left"/>
        <w:rPr>
          <w:sz w:val="24"/>
        </w:rPr>
      </w:pPr>
      <w:r>
        <w:rPr>
          <w:sz w:val="24"/>
        </w:rPr>
        <w:t>житлових приміщень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  <w:bookmarkStart w:id="1" w:name="_Hlk93417059"/>
      <w:bookmarkStart w:id="2" w:name="_Hlk93417059"/>
      <w:bookmarkEnd w:id="2"/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слухавши інформацію головного спеціаліста юридичного відділу Горченка В.С. про те, що відповідно до рішення Овруцької міської ради від 23.12.2021 року № 1044 був затверджений протокол засідання комісії Овруцької міської ради з питань придбання в комунальну власність Овруцької міської територіальної громади житла для тимчасового проживання внутрішньо переміщених осіб та укладено договір купівлі-продажу від 23.12.2021 року з фізичною особою *** однокімнатної квартири № *** по вул. *** в м.Овруч жилою площею 19,1 кв.м. та договір купівлі-продажу від 24.12.2021 року двокімнатної квартири №*** по вул. *** в м.Овруч жилою площею 29,1 кв.м.  для забезпечення житлом для тимчасового проживання внутрішньо переміщених осіб, які перебувають на обліку громадян, які потребують надання житлового приміщення з фонду житла для тимчасового проживання внутрішньо переміщених осіб (дані квартири були придбані згідно з отриманою субвенцією з державного бюджету місцевому бюджету Овруцької міської ради відповідно до Порядку та умов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, затверджених постановою Кабінету Міністрів України від 04.10.2017 року № 769), відповідно до п.4 Порядку формування фондів житла для тимчасового проживання внутрішньо переміщених осіб, затвердженого постановою Кабінету Міністрів України від 26.06.2019 року № 582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Cs w:val="24"/>
        </w:rPr>
        <w:t>Включити до фонду житла Овруцької міської ради для тимчасового проживання внутрішньо переміщених осіб:</w:t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Однокімнатну квартиру №*** по вул.*** в м.Овруч, жилою площею 19,1 кв.м, загальною площею 36,7 кв.м.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Cs w:val="24"/>
        </w:rPr>
        <w:t>Двокімнатну квартиру №** по вул.*** в м.Овруч, жилою площею 29,1 кв.м, загальною площею 48,9 кв.м.</w:t>
      </w:r>
    </w:p>
    <w:p>
      <w:pPr>
        <w:pStyle w:val="TextBodyIndent"/>
        <w:ind w:left="72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 Іван КОРУД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4:00Z</dcterms:created>
  <dc:creator>User</dc:creator>
  <dc:description/>
  <cp:keywords/>
  <dc:language>en-US</dc:language>
  <cp:lastModifiedBy>UserInf</cp:lastModifiedBy>
  <cp:lastPrinted>2022-01-21T09:53:00Z</cp:lastPrinted>
  <dcterms:modified xsi:type="dcterms:W3CDTF">2022-01-26T11:31:00Z</dcterms:modified>
  <cp:revision>6</cp:revision>
  <dc:subject/>
  <dc:title>У К Р А Ї Н А</dc:title>
</cp:coreProperties>
</file>