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Р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  <w:t>І Ш Е Н Н 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0.01.2022 року                     №45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476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Про надання дозволу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на укладання договорів оренди для розміщення закладів осві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Керуючись ст. 29, ч.5 ст. 60 Закону України «Про місцеве самоврядування в Україні»,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 Законом України «Про оренду державного та комунального майна», враховуючи звернення відділу з гуманітарних питань Овруцької міської ради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1. Надати дозвіл закладам освіти на укладання договорів оренди для розміщення та забезпечення функціонування закладів дошкільної освіти та Комунальної установи «Овруцький інклюзивно-ресурсний центр» Овруцької міської ради, що розміщені в приміщеннях закладів освіти, із розміром орендної плати 1 грн.в рік, а саме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1) «Бондарівському ліцею» Овруцької міської ради на здачу в оренду відділу з гуманітарних питань Овруцької міської р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- частини приміщення Бондарівського ліцею Овруцької міської ради площею 354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: 11152, Житомирська область, Коростенський район (Овруцька ОТГ), село Бондарі, вул.Шкільна, буд.10 – для забезпечення функціонування Бондарів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- частини приміщення Великохайчанської філії Бондарівського ліцею Овруцької міської ради площею 289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: 11150, Житомирська область, Коростенський район (Овруцька ОТГ), село Велика Хайча, вул.М.Ващука, буд.45 Б – для забезпечення функціонування дошкільної групи в с.Велика Хайча Бондарів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2) «Піщаницькій гімназії» Овруцької міської ради на здачу в оренду відділу з гуманітарних питань Овруцької міської ради, частини приміщення Піщаницької гімназії Овруцької міської ради площею 139,97 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: 11133 Житомирська область, Коростенський район (Овруцька ОТГ), село Піщаниця, вул.С.Базильчука, буд.3 – для забезпечення функціонування Піщаниц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 xml:space="preserve">3) «Левковицькій гімназії» Овруцької міської ради на здачу в оренду відділу з гуманітарних питань Овруцької міської ради, частини приміщення Левковицької гімназії Овруцької міської ради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площею 169,6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 що не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використовується, за адресою: 11134, Житомирська область, Коростенський район (Овруцька ОТГ), село Левковичі, вул.Шкільна, буд.6 – для забезпечення функціонування Левковиц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120" w:after="12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>4) Відділу з гуманітарних питань Овруцької міської ради на здачу в оренду комунальній установі «Овруцький інклюзивно-ресурсний центр» Овруцької міської ради частини приміщення Овруцького закладу дошкільної освіти № 10, що перебуває на бухгалтерському обліку та обслуговуванні централізованої бухгалтерії відділу з гуманітарних питань Овруцької міської ради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 площею 247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,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що не використовується, за адресою: 11106, Житомирська область, Коростенський район (Овруцька ОТГ), місто Овруч, вул.Богдана Хмельницького, буд.32-В – для забезпечення функціонування комунальної установи «Овруцький інклюзивно-ресурсний центр» Овруцької міської рад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5)</w:t>
      </w:r>
      <w:r>
        <w:rPr>
          <w:rFonts w:cs="Bookman Old Style" w:ascii="Bookman Old Style" w:hAnsi="Bookman Old Style"/>
          <w:sz w:val="24"/>
          <w:szCs w:val="24"/>
        </w:rPr>
        <w:t xml:space="preserve"> «Овруцькому ліцею імені Андрія Малишка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на здачу в оренду відділу з гуманітарних питань Овруцької міської ради частини приміщення Невгодівської філії </w:t>
      </w:r>
      <w:r>
        <w:rPr>
          <w:rFonts w:cs="Bookman Old Style" w:ascii="Bookman Old Style" w:hAnsi="Bookman Old Style"/>
          <w:sz w:val="24"/>
          <w:szCs w:val="24"/>
        </w:rPr>
        <w:t xml:space="preserve">Овруцького ліцею імені Андрія Малишка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площею 113,845 м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, що не використовується, за адресою 11162 Житомирська область, Коростенський район (Овруцька ОТГ), село Невгоди, вул.Перемоги, буд.1 – для забезпечення функціонування другої групи Великофоснянського закладу дошкільної освіти, що перебуває на бухгалтерському обліку та обслуговуванні централізованої бухгалтерії відділу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ab/>
        <w:t>2. Начальнику відділу з гуманітарних питань Ткачуку В.Г., директорам: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«Бондарівського ліцею»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Новицькій О.В., «Піщаницької гімназії»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Слепенчуку М.В., «Левковицької гімазії»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Левківській Н.В., «Овруцького ліцею імені Андрія</w:t>
      </w:r>
      <w:r>
        <w:rPr>
          <w:rFonts w:cs="Bookman Old Style" w:ascii="Bookman Old Style" w:hAnsi="Bookman Old Style"/>
          <w:sz w:val="24"/>
          <w:szCs w:val="24"/>
        </w:rPr>
        <w:t xml:space="preserve"> Малишка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лізко І.О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забезпечити укладання відповідних договорів оренди з названими вище орендарями на період до 31 грудня 2022 рок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Админ</dc:creator>
  <dc:description/>
  <cp:keywords/>
  <dc:language>en-US</dc:language>
  <cp:lastModifiedBy>UserInf</cp:lastModifiedBy>
  <cp:lastPrinted>2022-01-21T09:57:00Z</cp:lastPrinted>
  <dcterms:modified xsi:type="dcterms:W3CDTF">2022-01-21T06:57:00Z</dcterms:modified>
  <cp:revision>9</cp:revision>
  <dc:subject/>
  <dc:title> </dc:title>
</cp:coreProperties>
</file>