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0.01.2022 року           № 453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>Про надання дозволів на укладення додаткових угод про продовження дії договорів найму соціального житла та договорів найму житлових приміщень з фонду житла для тимчасового проживання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Розглянувши заяву гр.*** про продовження на новий термін дії договору найму соціального житла, у зв’язку з необхідністю подальшого використання громадянами житлових приміщень з фонду житла соціального призначення та з фонду житла для тимчасового проживання внутрішньо переміщених осіб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міському голові Коруду І.Я. на укладення додаткових угод на продовження дії наступних договорів: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найму соціального житла № 1/21 від 19.02.2021 року, укладеного Овруцькою міською радою з гр.*** на новий термін 1 рік з  20 лютого 2022 року по 20 лютого 2023 року на квартиру №** по вул.*** в м.Овруч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найму соціального житла № 2 від 02.09.2020 року, укладеного Овруцькою міською радою з гр. *** на новий термін 1 рік з  03 вересня 2021 року по 03 вересня 2022 року на квартиру №** по вул. *** в м.Овруч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найму соціального житла від 23.11.2018 року, укладеного Овруцькою міською радою з гр. *** на новий термін 1 рік з 26 листопада 2021 року по 26 листопада 2022 року на житловий будинок №*** по вул.*** в с. Мала Фосня Коростенського району.</w:t>
      </w:r>
    </w:p>
    <w:p>
      <w:pPr>
        <w:pStyle w:val="Style14"/>
        <w:spacing w:before="0" w:after="0"/>
        <w:ind w:left="568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найму соціального житла № 2 від 28.12.2020 року, укладеного Овруцькою міською радою з гр. *** на новий термін 1 рік з  29 грудня 2021 року по 29 грудня 2022 року на квартиру №*** по вул. *** в м.Овруч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оговору найму соціального житла № 1 від 05.11.2019 року, укладеного Овруцькою міською радою з гр. *** на новий термін 1 рік з  05 листопада 2021 року по 05 листопада 2022 року на квартиру №*** по вул. *** в м.Овруч.</w:t>
      </w:r>
    </w:p>
    <w:p>
      <w:pPr>
        <w:pStyle w:val="Style14"/>
        <w:spacing w:before="0" w:after="0"/>
        <w:ind w:left="1288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КП «Гарне місто» Овруцької міської ради (Грищенко П.А.) на укладення додаткової угоди про продовження дії договору  найму житлового приміщення з фонду житла для тимчасового проживання № 1 від 29.12.2020 року , укладеного КП «Гарне місто» Овруцької міської ради з внутрішньо переміщеною особою гр. ***  на новий термін 1 рік з 30 грудня 2021 року по 30 грудня 2022 року на квартиру №*** по вул.*** в м.Овруч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4:00Z</dcterms:created>
  <dc:creator>User</dc:creator>
  <dc:description/>
  <cp:keywords/>
  <dc:language>en-US</dc:language>
  <cp:lastModifiedBy>UserInf</cp:lastModifiedBy>
  <cp:lastPrinted>2022-01-21T10:02:00Z</cp:lastPrinted>
  <dcterms:modified xsi:type="dcterms:W3CDTF">2022-01-26T12:00:00Z</dcterms:modified>
  <cp:revision>5</cp:revision>
  <dc:subject/>
  <dc:title>У К Р А Ї Н А</dc:title>
</cp:coreProperties>
</file>