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drawing>
          <wp:inline distT="0" distB="0" distL="0" distR="0">
            <wp:extent cx="5429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У К Р А Ї Н 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Овруцька міська рад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 w:eastAsia="ru-RU"/>
        </w:rPr>
        <w:t>Р І Ш Е Н Н 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ід 20.01.2022  року           №457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393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Про надання висновку щодо </w:t>
      </w:r>
    </w:p>
    <w:p>
      <w:pPr>
        <w:pStyle w:val="Normal"/>
        <w:shd w:fill="FFFFFF" w:val="clear"/>
        <w:spacing w:lineRule="auto" w:line="240" w:before="0" w:after="0"/>
        <w:ind w:right="4393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доцільності позбавлення </w:t>
      </w:r>
    </w:p>
    <w:p>
      <w:pPr>
        <w:pStyle w:val="Normal"/>
        <w:shd w:fill="FFFFFF" w:val="clear"/>
        <w:spacing w:lineRule="auto" w:line="240" w:before="0" w:after="0"/>
        <w:ind w:right="4393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батьківських прав ***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 w:eastAsia="ru-RU"/>
        </w:rPr>
      </w:pPr>
      <w:r>
        <w:rPr>
          <w:rFonts w:cs="Bookman Old Style" w:ascii="Bookman Old Style" w:hAnsi="Bookman Old Style"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Розглянувши протокол Комісії з питань захисту прав дитини від 18.01.2022 року № 1, керуючись ст. 19, п. 2 ст. 164, ст. 165, ст.180 Сімейного кодексу України, ст.ст. 11, 12, 15 Закону України «Про охорону дитинства», п.п. 4 п. «б» ч. 1 ст. 34 Закону України «Про місцеве самоврядування в Україні», Постановою Кабінету Міністрів України від 24.09.2008 року № 866 «Питання діяльності органів опіки та піклування, пов’язаної із захистом прав дитини» виконавчий комітет Овруцької міської рад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1. </w:t>
      </w:r>
      <w:r>
        <w:rPr>
          <w:rFonts w:cs="Bookman Old Style" w:ascii="Bookman Old Style" w:hAnsi="Bookman Old Style"/>
          <w:sz w:val="24"/>
          <w:szCs w:val="24"/>
          <w:lang w:val="uk-UA"/>
        </w:rPr>
        <w:t>Затвердити поданий службою у справах дітей Овруцької міської ради висновок про доцільність позбавлення батьківських прав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 *** по відношенню до дитини: *** (додається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2. 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Доручити начальнику служби у справах дітей Овруцької міської ради </w:t>
      </w: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>Нестеренко Марині Миколаївні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, </w:t>
      </w: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>головному спеціалісту служби у справах дітей Овруцької міської ради Соботюк Руслані Федорівні та головному спеціалісту служби у справах дітей Овруцької міської ради Маковській Ользі Вікторівні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>  виступати представниками органу опіки та піклування у засіданнях суду по даній справі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color w:val="FF0000"/>
          <w:sz w:val="24"/>
          <w:szCs w:val="24"/>
          <w:lang w:val="uk-UA" w:eastAsia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 xml:space="preserve">Міський голова                   </w:t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6:00Z</dcterms:created>
  <dc:creator>User</dc:creator>
  <dc:description/>
  <cp:keywords/>
  <dc:language>en-US</dc:language>
  <cp:lastModifiedBy>UserInf</cp:lastModifiedBy>
  <cp:lastPrinted>2022-01-21T10:12:00Z</cp:lastPrinted>
  <dcterms:modified xsi:type="dcterms:W3CDTF">2022-01-26T14:14:00Z</dcterms:modified>
  <cp:revision>11</cp:revision>
  <dc:subject/>
  <dc:title/>
</cp:coreProperties>
</file>