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У К Р А Ї Н А</w:t>
        <w:tab/>
        <w:t xml:space="preserve">                            ПРОЄК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20.01.2022 року</w:t>
        <w:tab/>
        <w:t xml:space="preserve">        № 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2 рік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У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, як такі, що шукають роботу, керуючись ст.ст. 34, 42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22 році спільно з Овруцькою районною філією Житомирського обласного центру зайнятості населення на підприємствах, в установах та організаціях комунальної та інших форм власності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 територіальної громади і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22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22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244,0 тис. грн., передбачених на 2022 рік рішенням Овруцької міської ради від 23.12.2021 року № 1045 «Про міський бюджет Овруцької міської об’єднаної територіальної громади на 2022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місцевого бюджету та Фонду загальнообов’язкового державного соціального страхування України на випадок безробіття,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Bookman Old Style" w:cs="Bookman Old Style" w:ascii="Bookman Old Style" w:hAnsi="Bookman Old Style"/>
          <w:spacing w:val="-17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изнати таким, що втратило чинність рішення виконавчого комітету Овруцької міської ради від 26.01.2021 року №17 «Про організацію та види оплачуваних громадських робіт на території Овруцької міської ради на 2021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Іван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  <w:bookmarkStart w:id="0" w:name="_Hlk27062893"/>
      <w:bookmarkStart w:id="1" w:name="_Hlk522200366"/>
      <w:bookmarkStart w:id="2" w:name="_Hlk27062893"/>
      <w:bookmarkStart w:id="3" w:name="_Hlk522200366"/>
      <w:bookmarkEnd w:id="2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0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 </w:t>
      </w:r>
      <w:bookmarkEnd w:id="3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Start w:id="4" w:name="_Hlk27062893"/>
      <w:bookmarkStart w:id="5" w:name="_Hlk27062893"/>
      <w:bookmarkEnd w:id="5"/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22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 та ООС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і ООС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 </w:t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від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 20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___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22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Центр надання соціальних послу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житло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0:00Z</dcterms:created>
  <dc:creator>Admin</dc:creator>
  <dc:description/>
  <cp:keywords/>
  <dc:language>en-US</dc:language>
  <cp:lastModifiedBy>UserInf</cp:lastModifiedBy>
  <cp:lastPrinted>1995-11-21T17:41:00Z</cp:lastPrinted>
  <dcterms:modified xsi:type="dcterms:W3CDTF">2022-01-17T13:34:00Z</dcterms:modified>
  <cp:revision>3</cp:revision>
  <dc:subject/>
  <dc:title>Про  організацію громадських</dc:title>
</cp:coreProperties>
</file>