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0.01.2022 року</w:t>
        <w:tab/>
        <w:tab/>
        <w:t xml:space="preserve">  № ____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left="0" w:right="5103" w:hanging="0"/>
        <w:rPr/>
      </w:pPr>
      <w:r>
        <w:rPr>
          <w:sz w:val="24"/>
        </w:rPr>
        <w:t>Про затвердження переліку підприємств,</w:t>
      </w:r>
      <w:r>
        <w:rPr>
          <w:sz w:val="24"/>
          <w:lang w:val="uk-UA"/>
        </w:rPr>
        <w:t xml:space="preserve"> установ,</w:t>
      </w:r>
      <w:r>
        <w:rPr>
          <w:sz w:val="24"/>
        </w:rPr>
        <w:t xml:space="preserve"> об’єктів та видів оплачуваних суспільно-корисних робіт на 20</w:t>
      </w:r>
      <w:r>
        <w:rPr>
          <w:sz w:val="24"/>
          <w:lang w:val="uk-UA"/>
        </w:rPr>
        <w:t>22</w:t>
      </w:r>
      <w:r>
        <w:rPr>
          <w:sz w:val="24"/>
        </w:rPr>
        <w:t xml:space="preserve"> рік для осіб, на яких судом накладено стягнення у вигляді суспільно-корисних робіт</w:t>
      </w:r>
      <w:r>
        <w:rPr>
          <w:sz w:val="24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гідно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Порядку </w:t>
      </w:r>
      <w:r>
        <w:rPr>
          <w:rFonts w:cs="Arial" w:ascii="Bookman Old Style" w:hAnsi="Bookman Old Style"/>
          <w:shd w:fill="FFFFFF" w:val="clear"/>
          <w:lang w:val="uk-UA"/>
        </w:rPr>
        <w:t xml:space="preserve">виконання адміністративних стягнень у вигляді громадських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робіт</w:t>
      </w:r>
      <w:r>
        <w:rPr>
          <w:rFonts w:cs="Arial" w:ascii="Bookman Old Style" w:hAnsi="Bookman Old Style"/>
          <w:shd w:fill="FFFFFF" w:val="clear"/>
          <w:lang w:val="uk-UA"/>
        </w:rPr>
        <w:t>, виправних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робіт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та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суспільно-корисних робіт, затвердженого наказом Міністерства юстиції України від 19.03.2018 року №474/5, на виконання З</w:t>
      </w:r>
      <w:r>
        <w:rPr>
          <w:rFonts w:cs="Bookman Old Style" w:ascii="Bookman Old Style" w:hAnsi="Bookman Old Style"/>
          <w:lang w:val="uk-UA"/>
        </w:rPr>
        <w:t>акону України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 та статей 31</w:t>
      </w:r>
      <w:r>
        <w:rPr>
          <w:rFonts w:cs="Bookman Old Style" w:ascii="Bookman Old Style" w:hAnsi="Bookman Old Sty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, 325-1, 325-3 Кодексу України про адміністративні правопорушення, керуючись ст. 34 Закону України «Про місцеве самоврядування в Україні», виконком 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ерелік підприємств, установ та об’єктів, на яких у 2022 році засуджені та притягнуті до адміністративної відповідальності особи відбуватимуть накладене судом адміністративне стягнення у вигляді суспільно корисних робіт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Затвердити види оплачуваних суспільно-корисних робіт для осіб, на яких судом накладене адміністративне стягнення у вигляді суспільно-корисних робіт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ідділу фінансів, відділу бухгалтерського обліку та консолідованої звітності забезпечити фінансування оплачуваних суспільно-корисних робіт за рахунок коштів загального фонду міського бюджет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ідповідальним особам – начальнику відділу житлово-комунального господарства, благоустрою Редчицю О.П., директорам комунальних підприємств Овруцької міської ради: КП «Гарне місто» Грищенку П.А., КП «Овруч» Дубу А.І., КП «Відродження» Чичирку М.В. забезпечувати: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4.1.</w:t>
        <w:tab/>
      </w:r>
      <w:r>
        <w:rPr>
          <w:rFonts w:cs="Bookman Old Style" w:ascii="Bookman Old Style" w:hAnsi="Bookman Old Style"/>
        </w:rPr>
        <w:t>Створення наказами тимчасових робочих місць на період оплачуваних суспільно-корисних робіт.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</w:t>
        <w:tab/>
        <w:t>Підготовку наказів про зарахування порушників на відбуття суспільно-корисних робіт, закріплення за ними відповідальних осіб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4.3.</w:t>
      </w:r>
      <w:bookmarkStart w:id="0" w:name="n408"/>
      <w:bookmarkEnd w:id="0"/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</w:rPr>
        <w:t>Складання графіків відбуття порушниками суспільно-корисних робіт, в якому поденно зазначити час та місце відбуття цих робіт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</w:rPr>
        <w:t>4.4.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</w:rPr>
        <w:t>Підготовку переліків виконуваних порушниками суспільно-корисних робіт та погодження їх з Овруцьким районним відділом  філії ДУ «Центр пробації» в Житомирській області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</w:rPr>
        <w:t>4.5.</w:t>
      </w:r>
      <w:r>
        <w:rPr>
          <w:rFonts w:cs="Bookman Old Style" w:ascii="Bookman Old Style" w:hAnsi="Bookman Old Style"/>
          <w:color w:val="000000"/>
        </w:rPr>
        <w:tab/>
        <w:t xml:space="preserve">Контроль за виконанням порушниками призначених їм робіт та своєчасне повідомлення </w:t>
      </w:r>
      <w:r>
        <w:rPr>
          <w:rFonts w:cs="Bookman Old Style" w:ascii="Bookman Old Style" w:hAnsi="Bookman Old Style"/>
        </w:rPr>
        <w:t>Овруцького районного відділу з питань пробації</w:t>
      </w:r>
      <w:r>
        <w:rPr>
          <w:rFonts w:cs="Bookman Old Style" w:ascii="Bookman Old Style" w:hAnsi="Bookman Old Style"/>
          <w:color w:val="000000"/>
        </w:rPr>
        <w:t xml:space="preserve"> про ухилення порушника від відбування суспільно-корисних робіт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4.6.</w:t>
        <w:tab/>
        <w:t xml:space="preserve">Ведення табелів обліку робочого часу та інформування </w:t>
      </w:r>
      <w:r>
        <w:rPr>
          <w:rFonts w:cs="Bookman Old Style" w:ascii="Bookman Old Style" w:hAnsi="Bookman Old Style"/>
        </w:rPr>
        <w:t>Овруцького районного відділу філії ДУ «Центр пробації» в Житомирській області</w:t>
      </w:r>
      <w:r>
        <w:rPr>
          <w:rFonts w:cs="Bookman Old Style" w:ascii="Bookman Old Style" w:hAnsi="Bookman Old Style"/>
          <w:color w:val="000000"/>
        </w:rPr>
        <w:t xml:space="preserve"> про кількість відпрацьованих порушниками годин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4.7.</w:t>
        <w:tab/>
        <w:t xml:space="preserve">Нарахування плати порушнику за виконання суспільно-корисних робіт та перерахування її на відповідний рахунок </w:t>
      </w:r>
      <w:r>
        <w:rPr>
          <w:rStyle w:val="StrongEmphasis"/>
          <w:rFonts w:cs="Arimo" w:ascii="Bookman Old Style" w:hAnsi="Bookman Old Style"/>
          <w:b w:val="false"/>
          <w:shd w:fill="FFFFFF" w:val="clear"/>
        </w:rPr>
        <w:t>Овруцького районного відділу державної виконавчої служби Головного територіального управління юстиції у Житомирській області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для подальшого погашення заборгованості зі сплати аліментів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5.</w:t>
        <w:tab/>
        <w:t xml:space="preserve">Уповноважити начальника відділу </w:t>
      </w:r>
      <w:r>
        <w:rPr>
          <w:rFonts w:cs="Bookman Old Style" w:ascii="Bookman Old Style" w:hAnsi="Bookman Old Style"/>
        </w:rPr>
        <w:t>житлово-комунального господарства, благоустрою Овруцької міської ради Редчиця О.П., директора КП «Відродження» Чичирка М.В. при зарахуванні порушників на відбуття суспільно-корисних робіт закріплювати за ними відповідальних осіб – старост старостинських округів Овруцької міської ради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Визнати таким, що втратило чинність рішення виконавчого комітету Овруцької міської ради від 26.01.2021 року №18 «Про затвердження переліку підприємств, установ, об’єктів та видів оплачуваних суспільно-корисних робіт на 2021 рік для осіб, на яких судом накладено стягнення у вигляді суспільно-корисних робіт»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</w:t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ван КОРУД</w:t>
      </w:r>
    </w:p>
    <w:p>
      <w:pPr>
        <w:pStyle w:val="Normal"/>
        <w:ind w:right="-357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bookmarkStart w:id="1" w:name="_Hlk522200366"/>
      <w:bookmarkStart w:id="2" w:name="_Hlk27062893"/>
      <w:bookmarkEnd w:id="2"/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/>
      </w:pPr>
      <w:r>
        <w:rPr>
          <w:rFonts w:eastAsia="Constantia" w:cs="Bookman Old Style" w:ascii="Bookman Old Style" w:hAnsi="Bookman Old Style"/>
        </w:rPr>
        <w:t xml:space="preserve">від </w:t>
      </w:r>
      <w:r>
        <w:rPr>
          <w:rFonts w:eastAsia="Constantia" w:cs="Bookman Old Style" w:ascii="Bookman Old Style" w:hAnsi="Bookman Old Style"/>
          <w:lang w:val="uk-UA"/>
        </w:rPr>
        <w:t>20</w:t>
      </w:r>
      <w:r>
        <w:rPr>
          <w:rFonts w:eastAsia="Constantia" w:cs="Bookman Old Style" w:ascii="Bookman Old Style" w:hAnsi="Bookman Old Style"/>
        </w:rPr>
        <w:t>.</w:t>
      </w:r>
      <w:r>
        <w:rPr>
          <w:rFonts w:eastAsia="Constantia" w:cs="Bookman Old Style" w:ascii="Bookman Old Style" w:hAnsi="Bookman Old Style"/>
          <w:lang w:val="uk-UA"/>
        </w:rPr>
        <w:t>01</w:t>
      </w:r>
      <w:r>
        <w:rPr>
          <w:rFonts w:eastAsia="Constantia" w:cs="Bookman Old Style" w:ascii="Bookman Old Style" w:hAnsi="Bookman Old Style"/>
        </w:rPr>
        <w:t>.20</w:t>
      </w:r>
      <w:r>
        <w:rPr>
          <w:rFonts w:eastAsia="Constantia" w:cs="Bookman Old Style" w:ascii="Bookman Old Style" w:hAnsi="Bookman Old Style"/>
          <w:lang w:val="uk-UA"/>
        </w:rPr>
        <w:t>22</w:t>
      </w:r>
      <w:r>
        <w:rPr>
          <w:rFonts w:eastAsia="Constantia" w:cs="Bookman Old Style" w:ascii="Bookman Old Style" w:hAnsi="Bookman Old Style"/>
        </w:rPr>
        <w:t xml:space="preserve"> року № </w:t>
      </w:r>
      <w:bookmarkEnd w:id="1"/>
      <w:r>
        <w:rPr>
          <w:rFonts w:eastAsia="Constantia" w:cs="Bookman Old Style" w:ascii="Bookman Old Style" w:hAnsi="Bookman Old Style"/>
          <w:lang w:val="uk-UA"/>
        </w:rPr>
        <w:t>___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i/>
          <w:lang w:val="uk-UA"/>
        </w:rPr>
      </w:r>
      <w:bookmarkStart w:id="3" w:name="_Hlk27062893"/>
      <w:bookmarkStart w:id="4" w:name="_Hlk27062893"/>
      <w:bookmarkEnd w:id="4"/>
    </w:p>
    <w:p>
      <w:pPr>
        <w:pStyle w:val="Normal"/>
        <w:rPr>
          <w:rFonts w:ascii="Bookman Old Style" w:hAnsi="Bookman Old Style" w:eastAsia="Constantia" w:cs="Bookman Old Style"/>
          <w:b/>
          <w:b/>
          <w:i/>
          <w:i/>
          <w:lang w:val="uk-UA"/>
        </w:rPr>
      </w:pPr>
      <w:r>
        <w:rPr>
          <w:rFonts w:eastAsia="Constantia"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 Е Р Е Л І 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ідприємств, установ та об’єктів, на яких особи, на яких судом накладене адміністративне стягнення у вигляді суспільно корисних робіт, відбуватимуть стягнення у 2022 роц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5"/>
        <w:gridCol w:w="2176"/>
        <w:gridCol w:w="37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азва підприємства, установи адре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ерівника підприємства, установи – відповідальної особ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Овруч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уб Анатолій Іванови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Центральний парк; парк Пам’яті; міські сквери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 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 міські кладовища; територія прилегла до пам’ятник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Грищенко Павло Анатолійови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Закріплений житловий фонд за комунальним підприємством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удинкова територія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Відродження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Чичирко М.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Відділ житлово-комунального господарства, благоустрою Овруцької міської ради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Т.Шевченка, 31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едчиць О.П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Іван КОРУД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Bookman Old Style" w:hAnsi="Bookman Old Style" w:eastAsia="Constantia" w:cs="Bookman Old Style"/>
                <w:sz w:val="22"/>
                <w:szCs w:val="22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П О Г О Д Ж Е Н О</w:t>
            </w:r>
          </w:p>
          <w:p>
            <w:pPr>
              <w:pStyle w:val="Normal"/>
              <w:ind w:right="-46" w:hanging="0"/>
              <w:jc w:val="center"/>
              <w:rPr>
                <w:rFonts w:ascii="Bookman Old Style" w:hAnsi="Bookman Old Style" w:eastAsia="Constantia" w:cs="Bookman Old Style"/>
                <w:sz w:val="22"/>
                <w:szCs w:val="22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Начальник Овруцького РВ філії ДУ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«Центр</w:t>
            </w:r>
            <w:r>
              <w:rPr>
                <w:rFonts w:eastAsia="Constantia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пробації» в Житомирській області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lang w:val="uk-UA"/>
              </w:rPr>
              <w:t xml:space="preserve">____________________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.О. Кобилинський</w:t>
            </w:r>
          </w:p>
          <w:p>
            <w:pPr>
              <w:pStyle w:val="Normal"/>
              <w:jc w:val="center"/>
              <w:rPr>
                <w:rFonts w:ascii="Bookman Old Style" w:hAnsi="Bookman Old Style" w:eastAsia="Constantia" w:cs="Bookman Old Style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ookman Old Style" w:hAnsi="Bookman Old Style" w:eastAsia="Constantia" w:cs="Bookman Old Style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onstantia" w:cs="Bookman Old Style" w:ascii="Bookman Old Style" w:hAnsi="Bookman Old Style"/>
              </w:rPr>
              <w:t xml:space="preserve">Д О Д А Т О К №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</w:t>
            </w:r>
          </w:p>
          <w:p>
            <w:pPr>
              <w:pStyle w:val="Normal"/>
              <w:ind w:left="-52" w:hanging="0"/>
              <w:jc w:val="center"/>
              <w:rPr>
                <w:rFonts w:ascii="Bookman Old Style" w:hAnsi="Bookman Old Style" w:eastAsia="Constantia" w:cs="Bookman Old Style"/>
              </w:rPr>
            </w:pPr>
            <w:r>
              <w:rPr>
                <w:rFonts w:eastAsia="Constantia" w:cs="Bookman Old Style" w:ascii="Bookman Old Style" w:hAnsi="Bookman Old Style"/>
              </w:rPr>
              <w:t>до рішення виконавчого комітету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onstantia" w:cs="Bookman Old Style" w:ascii="Bookman Old Style" w:hAnsi="Bookman Old Style"/>
              </w:rPr>
              <w:t xml:space="preserve">від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0.01</w:t>
            </w:r>
            <w:r>
              <w:rPr>
                <w:rFonts w:eastAsia="Constantia" w:cs="Bookman Old Style" w:ascii="Bookman Old Style" w:hAnsi="Bookman Old Style"/>
              </w:rPr>
              <w:t>.20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2</w:t>
            </w:r>
            <w:r>
              <w:rPr>
                <w:rFonts w:eastAsia="Constantia" w:cs="Bookman Old Style" w:ascii="Bookman Old Style" w:hAnsi="Bookman Old Style"/>
              </w:rPr>
              <w:t xml:space="preserve"> року №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 xml:space="preserve">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 виді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оплачуваних суспільно-корисних робіт на 2022 рік для осіб, на яких судом накладене адміністративне стягнення у вигляді суспільно корисних робі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4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2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иди суспільно корисних робі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б’єкт</w:t>
            </w:r>
          </w:p>
        </w:tc>
      </w:tr>
      <w:tr>
        <w:trPr>
          <w:trHeight w:val="8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прибудинкових і закріплених територіях тощ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; 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ного каменю та дер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опор і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прибирання узбіччя вздовж закріплених вулиць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акріплений за комунальним підприємством «Гарне місто» житловий фонд, прибудинкові та закріплені території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іску з дорі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 в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 самосійних кущ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 та дере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у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вулицях мі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узбіччя вздовж закріплених вулиц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зелених зо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оботи з благоустрою кладовищ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порядкування території, прилеглої до пам’ятників, пам’ятних знаків, братських могил та інших місць поховань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Центральний парк; парк Пам’яті; міські сквери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ькі кладовищ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прилегла до пам’ятникі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)благоустрій вулиць, парків, скверів та кладовищ населених пунктів, що входять до старостинських округів Овруцької міської рад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)прибирання сміття з вулиць, місць загального користування на території населених пунктів старостинських округі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)підбілювання бордюр, стовпчиків, фундаментів будинків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4) підсобні роботи з ремонту доріг, водогонів, тротуарів, прочистка канав, кюветів, труб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) фарбування та ремонт парканів, опор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) впорядкування території, прилеглої до пам’ятників, пам’ятних знаків, братських могил та інших місць поховань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7) роботи з ремонту приміщень сільських клубів, бібліотек та інших споруд, що перебувають на балансі міської ради, виконання яких не потребує спеціальної кваліфікації (побілка стін, фарбування конструкцій, миття вікон, підлоги)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8) прочистка доріг в межах населених пунктів в зимовий періо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142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    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Bookman Old Style" w:hAnsi="Bookman Old Style" w:cs="Bookman Old Style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Bookman Old Style" w:hAnsi="Bookman Old Style" w:cs="Bookman Old Style"/>
      <w:sz w:val="23"/>
      <w:szCs w:val="23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3"/>
      <w:szCs w:val="23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5" w:hanging="0"/>
      <w:jc w:val="both"/>
    </w:pPr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1:00Z</dcterms:created>
  <dc:creator>user</dc:creator>
  <dc:description/>
  <dc:language>en-US</dc:language>
  <cp:lastModifiedBy>MarinaIvanovna</cp:lastModifiedBy>
  <cp:lastPrinted>1995-11-21T17:41:00Z</cp:lastPrinted>
  <dcterms:modified xsi:type="dcterms:W3CDTF">2022-01-17T11:41:00Z</dcterms:modified>
  <cp:revision>2</cp:revision>
  <dc:subject/>
  <dc:title>ОВРУЦЬКА  МІСЬКА  РАДА</dc:title>
</cp:coreProperties>
</file>