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sz w:val="24"/>
          <w:lang w:val="en-US" w:eastAsia="en-US"/>
        </w:rPr>
        <w:t xml:space="preserve">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ab/>
        <w:tab/>
        <w:tab/>
        <w:t xml:space="preserve"> 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tabs>
          <w:tab w:val="clear" w:pos="708"/>
          <w:tab w:val="center" w:pos="4890" w:leader="none"/>
          <w:tab w:val="left" w:pos="7920" w:leader="none"/>
        </w:tabs>
        <w:jc w:val="left"/>
        <w:rPr>
          <w:rFonts w:cs="Courier New"/>
          <w:b/>
          <w:b/>
          <w:bCs/>
          <w:i/>
          <w:i/>
          <w:iCs/>
          <w:sz w:val="24"/>
        </w:rPr>
      </w:pPr>
      <w:r>
        <w:rPr>
          <w:rFonts w:cs="Courier New"/>
          <w:b/>
          <w:bCs/>
          <w:i/>
          <w:iCs/>
          <w:sz w:val="24"/>
        </w:rPr>
        <w:tab/>
        <w:t xml:space="preserve">Р І Ш Е Н Н Я  </w:t>
        <w:tab/>
      </w:r>
    </w:p>
    <w:p>
      <w:pPr>
        <w:pStyle w:val="Normal"/>
        <w:rPr>
          <w:rFonts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/>
          <w:b/>
          <w:bCs/>
          <w:i/>
          <w:i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Дев’ятнадцята  сесія </w:t>
        <w:tab/>
        <w:tab/>
        <w:t xml:space="preserve"> </w:t>
        <w:tab/>
        <w:tab/>
        <w:tab/>
        <w:t xml:space="preserve">               VІІІ  с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6 січня 2022 року       № 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 xml:space="preserve">Про внесення змін до рішення міської ради від 23.11.2021 року №1027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4"/>
        </w:rPr>
        <w:t xml:space="preserve">З метою </w:t>
      </w:r>
      <w:r>
        <w:rPr>
          <w:rFonts w:cs="Tahoma"/>
          <w:sz w:val="24"/>
          <w:shd w:fill="FFFFFF" w:val="clear"/>
        </w:rPr>
        <w:t xml:space="preserve">забезпечення своєчасного надання належних послуг жителям населених пунктів Овруцької міської територіальної громади, ефективного здійснення працівниками Овруцької міської ради покладених на них функцій, завдань, обов’язків та повноважень, </w:t>
      </w:r>
      <w:r>
        <w:rPr>
          <w:sz w:val="24"/>
        </w:rPr>
        <w:t>відповідно до ст. 26 Закону України «Про місцеве самоврядування в Україні», 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Внести зміни до рішення Овруцької міської ради від 23.11.2021 року №1027 «Про внесення змін до рішення міської ради від 30.12.2020 року №8 «Про затвердження структури та штатної чисельності виконавчого комітету та структурних підрозділів Овруцької міської ради» наступним чином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У підпункті 1 пункту 1 даного рішення слова і цифри «з 24 січня 2022 року» замінити словами і цифрами «з 24 березня 2022 року» та викласти п.п. 1.1. у новій редакції: «Зі структури старостинських округів виконавчого комітету Овруцької міської ради з 24 березня 2022 року виключити одну штатну одиницю – посаду «Діловод» (службовець) Слобідського старостинського округу.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Викласти у новій редакції Додаток №1 до рішення міської ради від 30.12.2020 року № 8 «Про затвердження структури та штатної чисельності виконавчого комітету та структурних підрозділів Овруцької міської ради”  (додається).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Овру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  <w:tab/>
        <w:t>ДОДАТОК  №1</w:t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до рішення 19-ї сесії міської ради</w:t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  <w:t>від 26.01.2022 р. № ____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ого комітету Овруцької міської ради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68"/>
        <w:gridCol w:w="1558"/>
        <w:gridCol w:w="291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highlight w:val="white"/>
                <w:lang w:val="uk-UA"/>
              </w:rPr>
            </w:pPr>
            <w:r>
              <w:rPr>
                <w:b/>
                <w:i/>
                <w:highlight w:val="white"/>
                <w:lang w:val="uk-UA"/>
              </w:rPr>
              <w:t>Назва структурного підрозділу та поса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highlight w:val="white"/>
                <w:lang w:val="uk-UA"/>
              </w:rPr>
            </w:pPr>
            <w:r>
              <w:rPr>
                <w:b/>
                <w:i/>
                <w:highlight w:val="white"/>
                <w:lang w:val="uk-UA"/>
              </w:rPr>
              <w:t>Кількість штатних одиниц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lang w:val="uk-UA"/>
              </w:rPr>
              <w:t xml:space="preserve">2 (1 </w:t>
            </w:r>
            <w:r>
              <w:rPr>
                <w:sz w:val="18"/>
                <w:szCs w:val="18"/>
                <w:lang w:val="uk-UA"/>
              </w:rPr>
              <w:t xml:space="preserve">з 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2.2022 року 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uk-UA"/>
              </w:rPr>
              <w:t>6 (5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таростинські округи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 xml:space="preserve">20 (19 </w:t>
            </w:r>
            <w:r>
              <w:rPr>
                <w:sz w:val="18"/>
                <w:szCs w:val="18"/>
                <w:lang w:val="uk-UA"/>
              </w:rPr>
              <w:t>з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.03.2022 року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 (58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документообігу та організаційно-кадрової роботи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Сторож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цивільного захисту, оборонної роботи, взаємодії з правоохоронними органам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цивільного захисту, оборонної роботи та взаємодії з правоохоронними орган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-комп’ютерного забезпеченн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бухгалтерського обліку, консолідованої звітності  та комунального майн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юридичних пита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регулювання земельних відносин  та юридичного забезпече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юридичного забезпечення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 (ВР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ридичний відділ  (до 25.02.2022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комунальної влас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істобудування та архітектур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b/>
          <w:b/>
          <w:i/>
          <w:i/>
          <w:lang w:val="uk-UA"/>
        </w:rPr>
      </w:pPr>
      <w:r>
        <w:rPr>
          <w:rFonts w:eastAsia="Bookman Old Style"/>
          <w:lang w:val="uk-UA"/>
        </w:rPr>
        <w:t xml:space="preserve">        </w:t>
      </w:r>
      <w:r>
        <w:rPr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 КИСІЛЬ</w:t>
      </w:r>
    </w:p>
    <w:p>
      <w:pPr>
        <w:pStyle w:val="Normal"/>
        <w:ind w:left="-42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note">
    <w:name w:val="footnote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4:00Z</dcterms:created>
  <dc:creator>Kоkos</dc:creator>
  <dc:description/>
  <cp:keywords/>
  <dc:language>en-US</dc:language>
  <cp:lastModifiedBy>MarinaIvanovna</cp:lastModifiedBy>
  <cp:lastPrinted>2021-11-26T13:03:00Z</cp:lastPrinted>
  <dcterms:modified xsi:type="dcterms:W3CDTF">2022-01-19T07:56:00Z</dcterms:modified>
  <cp:revision>3</cp:revision>
  <dc:subject/>
  <dc:title/>
</cp:coreProperties>
</file>