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>Міському голові  Коруду І.Я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оботу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ого архіву Овруцької міської рад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за  2021 рік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тягом 2021 року до трудового архіву Овруцької міської ради надійшло 317 звернень, виконано 359 архівних довідок, за аналогічний період минулого року - 208 звернень та 225 архівних дові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таном на початок 2022 року на зберіганні у трудовому архіві Овруцької міської ради знаходиться 12109  справ з кадрових питань (особового складу)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7 пакувань виборчої документації тимчасового зберіг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ількість установ (фондів), документи яких знаходяться на зберіганні в трудовому архіві – 16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ягом 2021 року надано архівних послуг в загальній сумі 72 704,00 грн, з них  виконано архівних довідок на суму 32057,00 грн, отримано оплату за зберігання документів - 40 647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2021 року на зберігання надійшли документи таких 17 організацій в загальній кількості 1294 справ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(підприємство, установа)                             Роки        Кількість справ</w:t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6"/>
        <w:gridCol w:w="1644"/>
        <w:gridCol w:w="1188"/>
      </w:tblGrid>
      <w:tr>
        <w:trPr>
          <w:trHeight w:val="624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ловечанська сільська виборча комісія Коростенського району Житомирської області -2020 </w:t>
            </w:r>
            <w:r>
              <w:rPr>
                <w:sz w:val="28"/>
                <w:szCs w:val="28"/>
                <w:lang w:val="uk-UA"/>
              </w:rPr>
              <w:t>(опл.за збер.у грудні 2020р., док. прийн. у 2021р.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Овруцький районний центр соціальних служб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вруцька міська територіальна виборча комісія Коростенського району Житомирської області -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пл.за збер.у грудні 2020р., док. прийн. у 2021р.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Гладковицька сільська територіальна виборча комісія Коростенського району Житомирської області -2020 </w:t>
            </w:r>
            <w:r>
              <w:rPr>
                <w:sz w:val="28"/>
                <w:szCs w:val="28"/>
                <w:lang w:val="uk-UA"/>
              </w:rPr>
              <w:t>(опл.за збер.у грудні 2020р., док. прийн. у 2021р.)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нтр надання адміністративних послуг Овруцької РД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вруцька районна рада Житомирської області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вруцький райвиконком Житомирської області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26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вруцька районна державна адміністрація Житомирської області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лужба у справах дітей Овруцької РД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єстраційний сектор Овруцької районної державної адміністрації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рхівний сектор Овруцької районної державної адміністрації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39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правління містобудування, архітектури, економічного розвитку та інфраструктури Овруцької районної державної адміністрації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19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ідділ захисту довкілля, енергетики, інфраструктури,цивільного захисту, містобудування, архітектури та житлово-комунального господарства Овруцької районної державної адміністрації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Черепинська філія опорного закладу освіти “Овруцький заклад загальної осві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. </w:t>
            </w:r>
            <w:r>
              <w:rPr>
                <w:sz w:val="28"/>
                <w:szCs w:val="28"/>
                <w:lang w:val="uk-UA"/>
              </w:rPr>
              <w:t>№1” м.Овруч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Черепинський заклад дошкільної освіти Овруцької міської ради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4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ідділ освіти, культури, молоді та спорту Овруцької райдержадміністрації Житомирської області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2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626" w:hRule="atLeast"/>
        </w:trPr>
        <w:tc>
          <w:tcPr>
            <w:tcW w:w="6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ідділ культури і туризму Овруцької райдержадміністрації Житомирської області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1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Всього прийнято за рік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тягом 2021 року трудовим архівом опрацьовано документи постійного терміну зберігання Овруцької міської ради за 2012-2015 роки в кількості 51 од.: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uk-UA"/>
        </w:rPr>
        <w:t>протоколи засідань сесій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uk-UA"/>
        </w:rPr>
        <w:t>протоколи спільних засідань постійних депутатських комісій з питань бюджету і комунальної власності та з питань житлово-комунального господарства, екології і використання земельних ресурсів;</w:t>
      </w:r>
    </w:p>
    <w:p>
      <w:pPr>
        <w:pStyle w:val="Normal"/>
        <w:autoSpaceDE w:val="false"/>
        <w:spacing w:before="100" w:after="100"/>
        <w:rPr/>
      </w:pPr>
      <w:r>
        <w:rPr>
          <w:sz w:val="28"/>
          <w:szCs w:val="28"/>
          <w:lang w:val="uk-UA"/>
        </w:rPr>
        <w:t>протоколи спільних засідань постійних депутатських комісій з питань торгівлі, освіти, культури, спорту та соціального захисту, з питань законності, правопорядку, депутатської діяльності та регламенту;</w:t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токоли </w:t>
      </w:r>
      <w:r>
        <w:rPr>
          <w:sz w:val="28"/>
          <w:szCs w:val="28"/>
          <w:lang w:val="uk-UA"/>
        </w:rPr>
        <w:t>засідань виконавчого комітету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У 2022 році буде продовжуватися опрацювання вищезазначених 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тягом 2021 року представниками Пенсійного фонду України в Овруцькому районі здійснено 15 перевірок архівних довідок за документами трудового архіву Овруцької міської ради.      </w:t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Директор трудового архіву</w:t>
        <w:br/>
        <w:t>Овруцької міської ради</w:t>
        <w:tab/>
        <w:tab/>
        <w:tab/>
        <w:tab/>
        <w:tab/>
        <w:tab/>
        <w:t>Тетяна КУШНЕ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spacing w:val="-8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Архив</dc:creator>
  <dc:description/>
  <cp:keywords/>
  <dc:language>en-US</dc:language>
  <cp:lastModifiedBy>UserInf</cp:lastModifiedBy>
  <cp:lastPrinted>2022-01-10T11:28:00Z</cp:lastPrinted>
  <dcterms:modified xsi:type="dcterms:W3CDTF">2022-01-10T08:28:00Z</dcterms:modified>
  <cp:revision>3</cp:revision>
  <dc:subject/>
  <dc:title>У минулому році у трудовому архіві КП «Проектувальник» на зберіганні знаходилося 4424 справи з кадрових питань (особового складу) і 29 справ тимчасового зберігання</dc:title>
</cp:coreProperties>
</file>