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надані  адміністративні послуги та  виконані роботи на  території  Бондарівського  старостинського  округу  протягом  2021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ротягом  2021 року  Бондарівським  старостинським  округом № 1 Овруцької  міської  ради  було   виконано  ряд  робіт    та  надані  слідуючі   адміністративні послуги,  а сам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видано  довідок  різного  характеру – 1363 шт.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кладено актів  матеріально-побутових умов проживання – 73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складено  285 нотаріальних дій в тому  числі 157 доручень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ведено  реєстрацію місця проживання  та  зняття  з  місця  проживання  157 особам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талонів на проїзд пільговій категорії  громадян -14644 шт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і документи на :</w:t>
      </w:r>
    </w:p>
    <w:p>
      <w:pPr>
        <w:pStyle w:val="Normal"/>
        <w:ind w:left="1065" w:hanging="0"/>
        <w:rPr/>
      </w:pPr>
      <w:r>
        <w:rPr>
          <w:sz w:val="28"/>
          <w:szCs w:val="28"/>
          <w:lang w:val="uk-UA"/>
        </w:rPr>
        <w:t xml:space="preserve">субсидію – 211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 допомога – 88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и – 74 </w:t>
      </w:r>
    </w:p>
    <w:p>
      <w:pPr>
        <w:pStyle w:val="Normal"/>
        <w:ind w:left="1065" w:hanging="0"/>
        <w:rPr/>
      </w:pPr>
      <w:r>
        <w:rPr>
          <w:sz w:val="28"/>
          <w:szCs w:val="28"/>
          <w:lang w:val="uk-UA"/>
        </w:rPr>
        <w:t>компенсація за  не харчування дітей  – 410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- 19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внесено  47 справ до «Соціальної громади»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 ведеться збір коштів за вивезення сміття  на території робітничого  селища с. Бондарі (заборгованість відсут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 протягом  2021 року  проводились  різні  роботи  по благоустрою  населених пунктів та  розвитку  старостинського округ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  проведені  роботи  по коронуванню  аварійних дерев  по населених  пунктах  та на  кладовищах округу в  с.Бондарі та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Бондарів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проведені роботи по впорядкуванню обеліска загиблим воїнам 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односельцям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   фарбування   залізобетонного паркану біля адмінприміщ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постійно  проводились заходи  по впорядкуванню узб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омунальних  доріг  та  доріг  обласного значення ( вирізання  кущ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косіння,  підрізання дерев, прибирання та  вивезення сміття);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  протягом  року  підтримувався належний санітарний стан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ериторії  рекреаційної зони «Гаряче каміння»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-   проводились роботи по ліквідації стихійних сміттєзвалищ  т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різування і впорядкування  територій біля нежитлових занедбаних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будин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впорядкування та фарбування  зупинок в с. Бондарі та в с. Папір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з конструйовано  та встановлено  зупинку громадського транспорту 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. Красносілк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 проведено ряд робіт по обслуговуванню громадських колодяз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( чищення, поглиблення та встановлення  нових кришок)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водились  роботи  по  підсипанню  комунальних  доріг  та  задуванню  ямок  асфальтом   по  всіх  населених пунктах старостинського округу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проведено розчищення узбіччя від чагарників та   ремонт  обласної  дороги сполученням  Бондарі – Бондарівк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були проведені заходи по  вирівнюванню  і розчищенню  території  під  міні стадіон біля сільського  клубу  та встановленню футбольних воріт; 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ійній основі   проводиться  вивезення  сміття  від  населення по населених пунктах  згідно графіка  та впорядкування території  і також  вивезення сміття  на  робітничому  селищі  с. Бондарі ( біля поставлених баків -16 шт.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лись роботи  по  забезпеченню дровами , їх різання  та  рубання  для  потреб ФП с. Бондарівка, ФП с. Красносілка та адмінприміщення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року надавалась різна  допомога  кризовим сім’ям 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проведення ремонтних робіт, забезпечення дровами , продуктами харчування, одягом, побутовими  товарами);</w:t>
      </w:r>
    </w:p>
    <w:p>
      <w:pPr>
        <w:pStyle w:val="Normal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тароста Бондарівського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  <w:lang w:val="uk-UA"/>
        </w:rPr>
        <w:t>старостинського  округу                                    Н.Герасим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rFonts w:ascii="Bookman Old Style" w:hAnsi="Bookman Old Style" w:cs="Bookman Old Style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0:00Z</dcterms:created>
  <dc:creator>Admin</dc:creator>
  <dc:description/>
  <cp:keywords/>
  <dc:language>en-US</dc:language>
  <cp:lastModifiedBy>Admin</cp:lastModifiedBy>
  <cp:lastPrinted>2018-07-09T12:59:00Z</cp:lastPrinted>
  <dcterms:modified xsi:type="dcterms:W3CDTF">2022-01-12T11:00:00Z</dcterms:modified>
  <cp:revision>22</cp:revision>
  <dc:subject/>
  <dc:title>                       </dc:title>
</cp:coreProperties>
</file>