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9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асідання постійної депутатської комісії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textAlignment w:val="auto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22 грудня 2021 року 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  <w:tab/>
        <w:t xml:space="preserve">голова комісії </w:t>
      </w:r>
      <w:r>
        <w:rPr>
          <w:rFonts w:cs="Bookman Old Style" w:ascii="Bookman Old Style" w:hAnsi="Bookman Old Style"/>
          <w:i/>
          <w:color w:val="000000"/>
          <w:lang w:val="uk-UA"/>
        </w:rPr>
        <w:t>Крамчанин О.Г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Члени комісії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итиця В.В., Бірківський В.А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сутні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Піскунова Г.В., Левковський М.А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Порядок денний засідання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  <w:tab w:val="left" w:pos="4678" w:leader="none"/>
        </w:tabs>
        <w:suppressAutoHyphens w:val="false"/>
        <w:spacing w:lineRule="auto" w:line="256"/>
        <w:textAlignment w:val="auto"/>
        <w:rPr>
          <w:rFonts w:ascii="Bookman Old Style" w:hAnsi="Bookman Old Style" w:eastAsia="Calibri" w:cs="Times New Roman"/>
          <w:spacing w:val="-6"/>
          <w:kern w:val="0"/>
          <w:lang w:val="uk-UA" w:eastAsia="ru-RU" w:bidi="ar-SA"/>
        </w:rPr>
      </w:pPr>
      <w:r>
        <w:rPr>
          <w:rFonts w:eastAsia="Calibri" w:cs="Times New Roman" w:ascii="Bookman Old Style" w:hAnsi="Bookman Old Style"/>
          <w:spacing w:val="-6"/>
          <w:kern w:val="0"/>
          <w:lang w:val="uk-UA" w:eastAsia="ru-RU" w:bidi="ar-SA"/>
        </w:rPr>
        <w:t>Про результати діяльності Коростенської окружної прокуратури у 2021 році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/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Маньківський В.І. - прокурор Коростенської 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окружної прокуратури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Савченко М.І. - начальник відділу документообігу 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та організаційно-кадрової роботи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депутатів Овруцької міської ради до Словечанської сільської територіальної громади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                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Шевчук О.І. – директор 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КНП «Овруцький ЦПМСД»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обрання заступника голови та секретаря комісії.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>Інформує: Крамчанин О.Г. – голова комісії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val="uk-UA" w:eastAsia="en-US" w:bidi="ar-SA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 xml:space="preserve">з питань законності і правопорядку, депутатської 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>етики, регламенту та регуляторної діяльності</w:t>
      </w:r>
    </w:p>
    <w:p>
      <w:pPr>
        <w:pStyle w:val="Normal"/>
        <w:widowControl/>
        <w:suppressAutoHyphens w:val="false"/>
        <w:spacing w:lineRule="atLeast" w:line="200"/>
        <w:ind w:left="1070" w:hanging="0"/>
        <w:jc w:val="right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3261" w:leader="none"/>
        </w:tabs>
        <w:suppressAutoHyphens w:val="false"/>
        <w:spacing w:lineRule="auto" w:line="276" w:before="0" w:after="0"/>
        <w:contextualSpacing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eastAsia="Calibri" w:cs="Bookman Old Style"/>
          <w:color w:val="000000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color w:val="000000"/>
          <w:kern w:val="0"/>
          <w:lang w:val="uk-UA" w:eastAsia="en-US" w:bidi="ar-S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3, «Проти» - 0, «Утримались» - 0, «Не голосував» - 0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 xml:space="preserve">Доповідачам до 10 хв., виступи/запитання до 3 хв.,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3, «Проти» - 0, «Утримались» - 0, «Не голосував» - 0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kern w:val="2"/>
          <w:sz w:val="28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1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1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eastAsia="ru-RU" w:bidi="ar-SA"/>
        </w:rPr>
        <w:t xml:space="preserve"> </w:t>
      </w:r>
      <w:r>
        <w:rPr>
          <w:rFonts w:eastAsia="Calibri" w:cs="Times New Roman" w:ascii="Bookman Old Style" w:hAnsi="Bookman Old Style"/>
          <w:spacing w:val="-6"/>
          <w:kern w:val="0"/>
          <w:lang w:eastAsia="en-US" w:bidi="ar-SA"/>
        </w:rPr>
        <w:t>Про результати діяльності Коростенської окружної прокуратури у 2021 році</w:t>
      </w:r>
      <w:r>
        <w:rPr>
          <w:rFonts w:eastAsia="Calibri" w:cs="Times New Roman" w:ascii="Bookman Old Style" w:hAnsi="Bookman Old Style"/>
          <w:spacing w:val="-6"/>
          <w:kern w:val="0"/>
          <w:lang w:val="uk-UA" w:eastAsia="en-US" w:bidi="ar-SA"/>
        </w:rPr>
        <w:t>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Маньківський В.І. - прокурор Коростенської окружної прокуратур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Присутній на засіданні депутат Левківський П.І. та член комісії Китиця В.В. задали доповідачу запитання, Маньківський В.І. надав відповідь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 xml:space="preserve">«За» - 3, «Проти» - 0, «Утримались» - 0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923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«</w:t>
      </w:r>
      <w:r>
        <w:rPr>
          <w:rFonts w:eastAsia="Calibri" w:cs="Times New Roman" w:ascii="Bookman Old Style" w:hAnsi="Bookman Old Style"/>
          <w:spacing w:val="-6"/>
          <w:kern w:val="0"/>
          <w:lang w:eastAsia="en-US" w:bidi="ar-SA"/>
        </w:rPr>
        <w:t>Про результати діяльності Коростенської окружної прокуратури у 2021 році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»</w:t>
      </w:r>
      <w:r>
        <w:rPr>
          <w:rFonts w:cs="Bookman Old Style" w:ascii="Bookman Old Style" w:hAnsi="Bookman Old Style"/>
          <w:i/>
          <w:kern w:val="2"/>
          <w:lang w:val="uk-UA" w:eastAsia="hi-IN"/>
        </w:rPr>
        <w:t xml:space="preserve">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2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 xml:space="preserve"> 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Савченко М.І. - начальник відділу документообігу та організаційно-кадрової робот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10065" w:leader="none"/>
        </w:tabs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Депутати Крамчанин О.Г. та Китиця В.В. задали доповідачу запитання, Савченко М.І. надала відповідь. Додатково по даному питанню також інформував міський голова Коруд І.Я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 xml:space="preserve">«За» - 3, «Проти» - 0, «Утримались» - 0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«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  <w:r>
        <w:rPr>
          <w:rFonts w:cs="Bookman Old Style" w:ascii="Bookman Old Style" w:hAnsi="Bookman Old Style"/>
          <w:i/>
          <w:kern w:val="2"/>
          <w:lang w:val="uk-UA" w:eastAsia="hi-IN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color w:val="000000"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3</w:t>
      </w:r>
      <w:r>
        <w:rPr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депутатів Овруцької міської ради до Словечанської сільської територіальної гром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Шевчук О.І. – директор КНП «Овруцький ЦПМСД»</w:t>
      </w:r>
      <w:r>
        <w:rPr>
          <w:lang w:val="uk-UA" w:eastAsia="uk-UA"/>
        </w:rPr>
        <w:t xml:space="preserve">  </w:t>
      </w:r>
      <w:r>
        <w:rPr>
          <w:kern w:val="2"/>
          <w:lang w:val="uk-UA" w:eastAsia="uk-UA"/>
        </w:rPr>
        <w:t xml:space="preserve">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kern w:val="2"/>
          <w:lang w:val="uk-UA" w:eastAsia="hi-IN"/>
        </w:rPr>
        <w:t>Присутній на засіданні депутат Левківський П.І. та член комісії Китиця В.В. задали доповідачу запитання, Шевчук О.І. надав відповідь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Додатково по даному питанню також інформував міський голова Коруд І.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2, «Проти» - 0, «Утримались» - 1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Рішення не прийнято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4</w:t>
      </w:r>
      <w:r>
        <w:rPr>
          <w:b/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обрання заступника голови та секретаря коміс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b/>
          <w:kern w:val="2"/>
          <w:lang w:val="uk-UA" w:eastAsia="uk-UA"/>
        </w:rPr>
        <w:t xml:space="preserve">: </w:t>
      </w:r>
      <w:r>
        <w:rPr>
          <w:kern w:val="2"/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рамчанин О.Г. – голова комісії з питань законності і правопорядку, депутатської етики, регламенту та регуляторної діяльності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Голова комісії запропонував обрати заступником голови комісії Китицю Віталія Володимировича, секретарем комісії – Бірківського Володимира Альбіновича. Інших пропозицій не надходило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обрати заступником голови комісії Китицю В.В., секретарем комісії – Бірківського В.А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Голова комісії                                                           Крамчанин О.Г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1T16:21:00Z</cp:lastPrinted>
  <dcterms:modified xsi:type="dcterms:W3CDTF">2022-01-19T17:21:00Z</dcterms:modified>
  <cp:revision>33</cp:revision>
  <dc:subject/>
  <dc:title/>
</cp:coreProperties>
</file>