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</w:t>
      </w:r>
    </w:p>
    <w:p>
      <w:pPr>
        <w:pStyle w:val="Normal"/>
        <w:ind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Двадцята   сесія </w:t>
        <w:tab/>
        <w:t xml:space="preserve">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(позачергов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15 лютого 2022 року     № 124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змін до бюджету Овруцької міської територіальної громади на 2022 рік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</w:t>
      </w:r>
      <w:r>
        <w:rPr>
          <w:rFonts w:cs="Bookman Old Style" w:ascii="Bookman Old Style" w:hAnsi="Bookman Old Style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(код бюджету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ст.26 Закону України «Про місцеве самоврядування в Україні», Бюджетним кодексом України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Внести зміни до рішення 18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І скликання від 23.12.2021 року №1045 «Про бюджет Овруцької міської територіальної громади на 2022 рік»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1 В підпункті 1.1 пункту 1 Рішення  цифри «328 185 142», «322 557 907» замінити цифрами «328 285 142», «322 657 907» відповідно.</w:t>
      </w:r>
    </w:p>
    <w:p>
      <w:pPr>
        <w:pStyle w:val="Normal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2 В підпункті 1.2 пункту 1 Рішення  цифри «340 164 527», «319 557 907» замінити цифрами «340 264 527», «319 657 907»  відповідно.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3 В пункті 6 Рішення цифру «64 948 855» замінити цифрою «66 361 530».    </w:t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 Додатки 1, 1.1, 3, 4, 4.1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42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Рішення набуває чинності з 15 лютого 2022 року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568" w:firstLine="14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 xml:space="preserve">             </w:t>
        <w:tab/>
        <w:tab/>
        <w:tab/>
        <w:tab/>
        <w:tab/>
        <w:t xml:space="preserve">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6:00Z</dcterms:created>
  <dc:creator>Reestr</dc:creator>
  <dc:description/>
  <cp:keywords/>
  <dc:language>en-US</dc:language>
  <cp:lastModifiedBy>User</cp:lastModifiedBy>
  <cp:lastPrinted>2022-02-15T15:44:00Z</cp:lastPrinted>
  <dcterms:modified xsi:type="dcterms:W3CDTF">2022-02-17T13:12:00Z</dcterms:modified>
  <cp:revision>10</cp:revision>
  <dc:subject/>
  <dc:title>                                                                      </dc:title>
</cp:coreProperties>
</file>