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03 лютого 2022 року      №46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затвердження висновку щодо доцільності позбавлення батьківських прав 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ухвалу Овруцького районного суду від 19.11.2021 року по справі №***, протокол Комісії з питань захисту прав дитини від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01.02.2022 року № 2, керуючись ст.19, п. 2 ст. 164, ст.180 Сімейного кодексу України, ст.ст.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FF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Затвердити поданий службою у справах дітей висновок про доцільність позбавлення батьківських прав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***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по відношенню до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його неповнолітніх дітей *** (додається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2. 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. Я.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User</dc:creator>
  <dc:description/>
  <cp:keywords/>
  <dc:language>en-US</dc:language>
  <cp:lastModifiedBy>UserInf</cp:lastModifiedBy>
  <cp:lastPrinted>2022-02-03T15:23:00Z</cp:lastPrinted>
  <dcterms:modified xsi:type="dcterms:W3CDTF">2022-02-08T09:11:00Z</dcterms:modified>
  <cp:revision>4</cp:revision>
  <dc:subject/>
  <dc:title/>
</cp:coreProperties>
</file>