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b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Від 03 лютого 2022 року №469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Про затвердження висновку щодо доцільності позбавлення батьківських прав ***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uk-UA" w:eastAsia="ru-RU"/>
        </w:rPr>
      </w:pPr>
      <w:r>
        <w:rPr>
          <w:rFonts w:cs="Bookman Old Style" w:ascii="Bookman Old Style" w:hAnsi="Bookman Old Style"/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Розглянувши заяву гр.***, протокол Комісії з питань захисту прав дитини від</w:t>
      </w:r>
      <w:r>
        <w:rPr>
          <w:rFonts w:cs="Bookman Old Style" w:ascii="Bookman Old Style" w:hAnsi="Bookman Old Style"/>
          <w:color w:val="FF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01.02.2022 року № 2, керуючись ст.19, п. 2 ст. 164, ст.180 Сімейного кодексу України, ст.ст.. 11, 12, 15 Закону України «Про охорону дитинства», п.п. 4 п. «б» ч. 1 ст. 34 Закону України «Про місцеве самоврядування в Україні», Постановою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Овруцької міської рад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color w:val="FF0000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Затвердити поданий службою у справах дітей висновок про доцільність позбавлення батьківських прав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***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, по відношенню до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його малолітнього сина *** (додається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2. Доручити начальнику служби у справах дітей Овруцької міської ради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Нестеренко Марині Миколаї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головному спеціалісту служби у справах дітей Овруцької міської ради Соботюк Руслані Федорівні та головному спеціалісту служби у справах дітей Овруцької міської ради Маковській Ользі Вікторі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  виступати представниками органу опіки та піклування у засіданнях суду по даній справ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ab/>
        <w:t>І. Я. Коруд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6:00Z</dcterms:created>
  <dc:creator>User</dc:creator>
  <dc:description/>
  <cp:keywords/>
  <dc:language>en-US</dc:language>
  <cp:lastModifiedBy>UserInf</cp:lastModifiedBy>
  <cp:lastPrinted>2022-02-03T15:26:00Z</cp:lastPrinted>
  <dcterms:modified xsi:type="dcterms:W3CDTF">2022-02-08T09:12:00Z</dcterms:modified>
  <cp:revision>4</cp:revision>
  <dc:subject/>
  <dc:title/>
</cp:coreProperties>
</file>