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3  лютого 2022 року       №470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680" w:leader="none"/>
        </w:tabs>
        <w:ind w:right="467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організацію та проведення конкурсу на заміщення вакантної посади директора Великофоснянського закладу дошкільної освіти Овруцької міської ради Житомирської області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зв’язку з необхідністю проведення конкурсу на заміщення вакантної посади директора закладу дошкільної освіти  «Великофоснянський заклад дошкільної освіти Овруцької міської ради», керуючись ст. 32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lang w:val="uk-UA"/>
        </w:rPr>
        <w:t xml:space="preserve">ст.ст.: 25, 26 Закону України «Про освіту»,  </w:t>
      </w:r>
      <w:r>
        <w:rPr>
          <w:rFonts w:cs="Bookman Old Style" w:ascii="Bookman Old Style" w:hAnsi="Bookman Old Style"/>
          <w:lang w:val="uk-UA"/>
        </w:rPr>
        <w:t xml:space="preserve">та відповідно до п. 4 Положення про конкурс на заміщення вакантної посади керівника державного, комунального закладу загальної середньої освіти, закладу дошкільної освіти, закладу позашкільної освіти Овруцької міської ради, затвердженого рішенням 51 сесії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скликання Овруцької міської ради від 09.10.2020 року № 2613, виконком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відділу з гуманітарних питань Овруцької міської ради на організацію та проведення конкурсу на заміщення вакантної посади директора закладу дошкільної освіти «Великофоснянський заклад дошкільної освіти Овруцької міської ради Житомирської області»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 xml:space="preserve">                      </w:t>
        <w:tab/>
        <w:tab/>
        <w:tab/>
        <w:t xml:space="preserve"> Іван КОРУД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7:00Z</dcterms:created>
  <dc:creator>Админ</dc:creator>
  <dc:description/>
  <cp:keywords/>
  <dc:language>en-US</dc:language>
  <cp:lastModifiedBy>Admin</cp:lastModifiedBy>
  <cp:lastPrinted>2022-02-03T15:27:00Z</cp:lastPrinted>
  <dcterms:modified xsi:type="dcterms:W3CDTF">2022-02-03T13:27:00Z</dcterms:modified>
  <cp:revision>2</cp:revision>
  <dc:subject/>
  <dc:title> </dc:title>
</cp:coreProperties>
</file>