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03.02.2022 року           № 471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взяття на квартирний облік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матеріали засідання житлово-побутової комісії від 02.02.2022 року з питання взяття  на квартирний облік гр.гр. ***, керуючись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4"/>
        </w:rPr>
        <w:t>Взяти на квартирний облік громадян:</w:t>
      </w:r>
    </w:p>
    <w:p>
      <w:pPr>
        <w:pStyle w:val="TextBodyIndent"/>
        <w:ind w:left="108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1.1. *** в загальну чергу згідно п/п.7 п.13 Правил обліку громадян, які потребують поліпшення житлових умов та включити в список першочергового одержання житла згідно п.14 ст.12 Закону України «Про статус ветеранів війни, гарантії їх соціального захисту». Тимчасово не працює. Зареєстрований та проживає в м. Овруч по вул.*** в однокімнатному будинку №** жилою площею 19,9 кв.м., який на праві приватної власності належить *** – матері  заявника. Власного житла не має. На даній житловій площі зареєстровано 2 особи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явник згідно посвідчення серія *** № *** від 19.03.2015 року є ветераном війни - учасником бойових дій. Згідно довідки №*** від 10.09.2021 року брав безпосередню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их областях, забезпеченні їх здійснення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Склад сім’ї заявника – 1 особа: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заявник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2.*** в загальну чергу згідно п/п.7 п.13 Правил обліку громадян, які потребують поліпшення житлових умов. Тимчасово не працює. Зареєстрований та проживає в с.*** Коростенського району  в будинку №** по вул. *** жилою площею 38,6 кв.м., який знаходився в приватній власності нині померлій матері заявника – ***. На даній жилій площі зареєстровано та проживає 4 осіб. Дружина заявника *** зареєстрована в житловому будинку №*** по вул.***в с.***, який на даний час є непридатним для проживання внаслідок пожежі.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Склад сім’ї заявника – 2 особи: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 – заявник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*** – дружина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2.Старості Великочернігівського старостинського округу відповідно до п.2 рішення виконкому Овруцької міської ради від 14.02.2018 року № 98 «Про врегулювання питань квартирного обліку на території Овруцької міської об’єднаної територіальної громади» внести відповідні дані по квартирному обліку щодо гр. ***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8:00Z</dcterms:created>
  <dc:creator>User</dc:creator>
  <dc:description/>
  <cp:keywords/>
  <dc:language>en-US</dc:language>
  <cp:lastModifiedBy>UserInf</cp:lastModifiedBy>
  <cp:lastPrinted>2022-02-03T15:27:00Z</cp:lastPrinted>
  <dcterms:modified xsi:type="dcterms:W3CDTF">2022-02-08T09:15:00Z</dcterms:modified>
  <cp:revision>3</cp:revision>
  <dc:subject/>
  <dc:title>У К Р А Ї Н А</dc:title>
</cp:coreProperties>
</file>