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03.02.2022 року           № 472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ind w:right="670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надання житла гр. ***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 матеріали засідання житлово-побутової комісії від 02.02.2022 року з питання надання житла гр. ***., керуючись ст.ст. 43,48,58 Житлового кодексу України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.Виділити однокімнатний житловий будинок №*** по вул. *** в с. *** Коростенського району без комунальних зручностей жилою площею 21,0 кв.м., загальною площею 75,1 кв.м. – гр. ***, тимчасово не працює, склад сім’ї – 2 особи.                 </w:t>
      </w:r>
    </w:p>
    <w:p>
      <w:pPr>
        <w:pStyle w:val="TextBodyIndent"/>
        <w:ind w:left="56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2.Видати ордер гр.*** на заселення однокімнатного житлового будинку №** по вул. *** в с. *** Коростенського району без комунальних зручностей жилою площею 21,0 кв. м.,загальною площею 75,1 кв.м., тимчасово не працює, склад сім’ї – 2 особи:</w:t>
      </w:r>
    </w:p>
    <w:p>
      <w:pPr>
        <w:pStyle w:val="TextBodyIndent"/>
        <w:ind w:left="108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*** – заявник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*** – дружина.</w:t>
      </w:r>
    </w:p>
    <w:p>
      <w:pPr>
        <w:pStyle w:val="TextBodyIndent"/>
        <w:ind w:left="108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3.Керуючись п/п.1 п.26 Правил обліку громадян, які потребують поліпшення житлових умов, зняти з квартирного обліку гр. ***.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 xml:space="preserve">4.Міському голові Коруду І.Я. укласти із гр. *** договір найму житлового приміщення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9:00Z</dcterms:created>
  <dc:creator>User</dc:creator>
  <dc:description/>
  <cp:keywords/>
  <dc:language>en-US</dc:language>
  <cp:lastModifiedBy>UserInf</cp:lastModifiedBy>
  <cp:lastPrinted>2022-02-03T15:29:00Z</cp:lastPrinted>
  <dcterms:modified xsi:type="dcterms:W3CDTF">2022-02-08T09:16:00Z</dcterms:modified>
  <cp:revision>4</cp:revision>
  <dc:subject/>
  <dc:title>У К Р А Ї Н А</dc:title>
</cp:coreProperties>
</file>