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03.02.2022 року           № 47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ind w:right="5319" w:hanging="0"/>
        <w:rPr>
          <w:sz w:val="24"/>
        </w:rPr>
      </w:pPr>
      <w:r>
        <w:rPr>
          <w:sz w:val="24"/>
        </w:rPr>
        <w:t>Про розгляд клопотання КП «Водоканал» Овруцької міської ради про видачу ордеру на службове житло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>Розглянувши клопотання КП «Водоканал» Овруцької міської ради від 24.01.2022 року № 43 про видачу ордеру на заселення службової однокімнатної квартири №*** по вул.*** в м.Овруч працівнику КП «Водоканал», керуючись ст.ст. 121,122 Житлового кодексу України, ст. 30 Закону України 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 Задовольнити клопотання комунального підприємства «Водоканал» Овруцької міської ради від 24.01.2022 року № 43  про видачу ордеру на заселення службової однокімнатної квартири №*** по вул. *** в м. Овруч жилою площею 10,0 кв.м. – прибиральниці адміністративного приміщення ***.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  Видати ордер гр. ***, прибиральниці адміністративного приміщення комунального підприємства «Водоканал» Овруцької міської ради, на заселення службової однокімнатної квартири №*** по вул. *** в м. Овруч жилою площею 10,0 кв.м., склад сім’ї – 1 особа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*** – заявник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2:00Z</dcterms:created>
  <dc:creator>User</dc:creator>
  <dc:description/>
  <cp:keywords/>
  <dc:language>en-US</dc:language>
  <cp:lastModifiedBy>UserInf</cp:lastModifiedBy>
  <cp:lastPrinted>2022-02-03T15:32:00Z</cp:lastPrinted>
  <dcterms:modified xsi:type="dcterms:W3CDTF">2022-02-08T09:20:00Z</dcterms:modified>
  <cp:revision>4</cp:revision>
  <dc:subject/>
  <dc:title>У К Р А Ї Н А</dc:title>
</cp:coreProperties>
</file>