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03.02.2022 року       № 475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 переоформлення договорів найму житла та звільнення гр. *** від плати за договором найму житл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 гр.гр. *** про переоформлення договорів найму житла та лист старости Руднянського старостинського округу про звільнення від плати за договором найму житла гр. ***  і скасування йому заборгованості за договором найму житла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>Переоформити договори найму житла:</w:t>
      </w:r>
    </w:p>
    <w:p>
      <w:pPr>
        <w:pStyle w:val="Normal"/>
        <w:ind w:left="1110" w:hanging="0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>Укладений Овруцькою міською радою договір найму житла з гр. *** на житловий будинок №** по вул. *** в с. *** Коростенського  району, на його племінника ***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>Укладений Овруцькою міською радою договір найму житла з гр. *** на житловий будинок №*** по вул.*** в с.*** Коростенського  району, на її чоловіка ***.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Звільнити тимчасово з 01.01.2022 року гр.*** від плати за користування житловим приміщенням – будинком № ** по вул. *** в с.*** Овруцького району за договором найму житла і скасувати борг за користування жилим приміщенням станом на 01.01.2022 року в розмірі 2988,00 грн.  в зв’язку із скрутним матеріальним становищем (гр. *** не працює і не є пенсіонером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3:00Z</dcterms:created>
  <dc:creator>User</dc:creator>
  <dc:description/>
  <cp:keywords/>
  <dc:language>en-US</dc:language>
  <cp:lastModifiedBy>UserInf</cp:lastModifiedBy>
  <cp:lastPrinted>2022-02-03T15:33:00Z</cp:lastPrinted>
  <dcterms:modified xsi:type="dcterms:W3CDTF">2022-02-08T09:23:00Z</dcterms:modified>
  <cp:revision>3</cp:revision>
  <dc:subject/>
  <dc:title>У К Р А Ї Н А</dc:title>
</cp:coreProperties>
</file>