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03.02.2022 року       № 476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припинення дії договору оренди комунального майна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лист Головного управління Держпродспоживслужби в Житомирській області від 19.01.2022 року № 13-00/200 про відмову від користування орендованим приміщенням по вул. Героїв Майдану,29-а-1 в м. Овруч з 01.01.2022 року, керуючись ст. 2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озірвати з 01.01.2021 року договір оренди комунального майна, укладений Овруцькою міською радою з Головним управлінням Держпродспоживслужби в Житомирській області на частину нежитлового приміщення площею 17,3 кв.м. по вул. Героїв Майдану,29-а-1 в м. Овруч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Іван КОРУД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35:00Z</dcterms:created>
  <dc:creator>User</dc:creator>
  <dc:description/>
  <cp:keywords/>
  <dc:language>en-US</dc:language>
  <cp:lastModifiedBy>Admin</cp:lastModifiedBy>
  <cp:lastPrinted>2022-02-03T15:34:00Z</cp:lastPrinted>
  <dcterms:modified xsi:type="dcterms:W3CDTF">2022-02-03T13:35:00Z</dcterms:modified>
  <cp:revision>2</cp:revision>
  <dc:subject/>
  <dc:title>У К Р А Ї Н А</dc:title>
</cp:coreProperties>
</file>