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/>
        <w:t xml:space="preserve">                    </w:t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706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Овруцька міська рада </w:t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4.02.2022  року             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оплатно: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Левківська Н.А., с. Стугівщина;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Раков А.А., м. Овруч, особа з інвалідністю з дитинства (1 група)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атно: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Корсун Р.А. н., с. Полохачів;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Шмуйло Г.П. с. Заріччя;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Левківська М.С. с. Левковичі;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Соболь С.Д. м. Овруч;</w:t>
      </w:r>
    </w:p>
    <w:p>
      <w:pPr>
        <w:pStyle w:val="Normal"/>
        <w:ind w:left="106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5. Медвідь В.А. с. Ігнатпіль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 Центру надання соціальних послуг Овруцької міської ради  (Давидюк К. М. ) здійснювати надання соціальних послуг вищевказаним громадянам згідно законодавства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Constantia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9:00Z</dcterms:created>
  <dc:creator>USER</dc:creator>
  <dc:description/>
  <cp:keywords/>
  <dc:language>en-US</dc:language>
  <cp:lastModifiedBy>UserInf</cp:lastModifiedBy>
  <dcterms:modified xsi:type="dcterms:W3CDTF">2022-02-22T12:59:00Z</dcterms:modified>
  <cp:revision>2</cp:revision>
  <dc:subject/>
  <dc:title>                    </dc:title>
</cp:coreProperties>
</file>