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4.02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берез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берез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4.02.2022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берез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«Проводи Зими – зустріч Весни». Мас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5 берез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ео-презентація на тему Масляної для інтернет-ресурсі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IBM Plex Serif;Times New Roman" w:hAnsi="IBM Plex Serif;Times New Roman" w:cs="IBM Plex Serif;Times New Roman"/>
                <w:color w:val="293A55"/>
                <w:sz w:val="20"/>
                <w:szCs w:val="20"/>
                <w:u w:val="none"/>
                <w:shd w:fill="FFFFFF" w:val="clear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Міжнародний жіночий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8 берез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Тематичний концерт для оприлюднення на інтернет-ресурсах; виставки художньої літератури для жі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народження Тараса 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9 берез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Історичний кінозал для молоді; вікторина «Що ми знаємо про Шевченка?»; виставки тематичної  літератури; тематичні у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Міжнародний день с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8 берез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кторина для молод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Всесвітній день пое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21 берез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Проведення поетичних читань та поетичного флешмобу із залученням місцевих поеті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, Відділ з гуманітарних питань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0:00Z</dcterms:created>
  <dc:creator>GS_Galina</dc:creator>
  <dc:description/>
  <cp:keywords/>
  <dc:language>en-US</dc:language>
  <cp:lastModifiedBy>Kultura3</cp:lastModifiedBy>
  <cp:lastPrinted>2022-01-15T14:38:00Z</cp:lastPrinted>
  <dcterms:modified xsi:type="dcterms:W3CDTF">2022-02-22T13:22:00Z</dcterms:modified>
  <cp:revision>44</cp:revision>
  <dc:subject/>
  <dc:title>У К Р А Ї Н А</dc:title>
</cp:coreProperties>
</file>