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вадцять перша  сесія </w:t>
        <w:tab/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5 лютого 2022 року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Овруцької міської територіальної громади на 2022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8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прямувати на проведення видатків  14 506 882  гривні вільних залишків    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юджетних коштів загального фонду бюджету міської територіальної 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Внести зміни до рішення 18-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.12.2022 року №1045 «Про бюджет Овруцької міської  територіальної громади на 2022» зі змінами 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ідпункті 1.1 пункту 1 Рішення  цифри «328 285 142», «322 657 907» замінити цифрами «332 614 197», «326 986 962» відповідно.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 підпункті 1.2 пункту 1 Рішення  цифри «340 264 527», «319 657 907»  «20 606 620» замінити цифрами «359 100 464», «322 982 197» «36 118 267» відповідн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2.3 Пункт 1.3 Рішення викласти в новій редакції:</w:t>
      </w:r>
    </w:p>
    <w:p>
      <w:pPr>
        <w:pStyle w:val="ListParagraph"/>
        <w:ind w:left="855" w:hanging="0"/>
        <w:jc w:val="both"/>
        <w:rPr/>
      </w:pPr>
      <w:r>
        <w:rPr>
          <w:sz w:val="28"/>
          <w:szCs w:val="28"/>
          <w:lang w:val="uk-UA"/>
        </w:rPr>
        <w:t>«1.3 Установити в цілому профіцит загального фонду бюджету міської територіальної громади  у сумі 4 004 765 гривень (додаток №2), з них:</w:t>
      </w:r>
    </w:p>
    <w:p>
      <w:pPr>
        <w:pStyle w:val="ListParagraph"/>
        <w:ind w:left="85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фіцит загального фонду бюджету міської територіальної громади у сумі 18 511 647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13 486 88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загального фонду бюджету міської територіальної громади у сумі  14 506 882 гривні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ListParagraph"/>
        <w:ind w:left="426" w:hanging="0"/>
        <w:jc w:val="both"/>
        <w:rPr/>
      </w:pPr>
      <w:r>
        <w:rPr>
          <w:sz w:val="28"/>
          <w:szCs w:val="28"/>
          <w:lang w:val="uk-UA"/>
        </w:rPr>
        <w:t>2.4 Пункт 1.4 Рішення викласти в новій редакції:</w:t>
      </w:r>
    </w:p>
    <w:p>
      <w:pPr>
        <w:pStyle w:val="ListParagraph"/>
        <w:ind w:left="855" w:hanging="0"/>
        <w:jc w:val="both"/>
        <w:rPr/>
      </w:pPr>
      <w:r>
        <w:rPr>
          <w:sz w:val="28"/>
          <w:szCs w:val="28"/>
          <w:lang w:val="uk-UA"/>
        </w:rPr>
        <w:t>« 1.4 Установити в цілому дефіцит спеціального фонду бюджету  міської територіальної громади  у сумі 30 491 0332 гривні, згідно з додатком 2 до цього рішення.</w:t>
      </w:r>
    </w:p>
    <w:p>
      <w:pPr>
        <w:pStyle w:val="ListParagraph"/>
        <w:ind w:left="70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ListParagraph"/>
        <w:tabs>
          <w:tab w:val="clear" w:pos="708"/>
          <w:tab w:val="left" w:pos="1843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- дефіцит спеціального фонду бюджету міської територіальної громади у сумі 32 056 647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зичення до бюджету розвитку кредитних коштів від зовнішніх запозичень від Північної Екологічної Фінансової корпорації (НЕФКО)  в сумі 13 545 000 гривен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142"/>
        <w:jc w:val="both"/>
        <w:rPr/>
      </w:pPr>
      <w:r>
        <w:rPr>
          <w:sz w:val="28"/>
          <w:szCs w:val="28"/>
          <w:lang w:val="uk-UA"/>
        </w:rPr>
        <w:t>надходження із загального фонду до бюджету розвитку (спеціального фонду) в сумі 18 511 647 гривень, в тому числі за рахунок використання вільного залишку коштів загального фонду бюджету міської територіальної громади у сумі 13 486 882;</w:t>
      </w:r>
    </w:p>
    <w:p>
      <w:pPr>
        <w:pStyle w:val="ListParagraph"/>
        <w:ind w:left="993" w:hanging="0"/>
        <w:jc w:val="both"/>
        <w:rPr/>
      </w:pPr>
      <w:r>
        <w:rPr>
          <w:sz w:val="28"/>
          <w:szCs w:val="28"/>
          <w:lang w:val="uk-UA"/>
        </w:rPr>
        <w:t>- профіцит спеціального фонду бюджету міської територіальної громади у сумі   1 565 615 гривень, напрямком використання якого визначити погашення місцевого боргу по кредиту Північної Екологічної Фінансової Корпорації НЕФКО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В пункті 6 Рішення цифру «66 361 530» замінити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993" w:hanging="993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одатки 1, 2, 3, 4, 5, 6 викласти в новій редакції та доповнити Рішення додатком  4.2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набуває чинності з 25 лютого 202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9:00Z</dcterms:created>
  <dc:creator>Reestr</dc:creator>
  <dc:description/>
  <cp:keywords/>
  <dc:language>en-US</dc:language>
  <cp:lastModifiedBy>Admin</cp:lastModifiedBy>
  <cp:lastPrinted>2021-03-23T14:36:00Z</cp:lastPrinted>
  <dcterms:modified xsi:type="dcterms:W3CDTF">2022-02-20T20:02:00Z</dcterms:modified>
  <cp:revision>6</cp:revision>
  <dc:subject/>
  <dc:title>                                                                      </dc:title>
</cp:coreProperties>
</file>