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Проект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4.02.2022 року       №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на укладення договору оренди 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комунального майн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. 15 Закону України «Про оренду державного та комунального майна», керуючись п.112 Порядку передачі в оренду державного та комунального майна, затвердженого постановою Кабінету Міністрів України від 03.06.2020 року № 483, Методикою розрахунку і порядку використання плати за оренду комунального майна, затвердженою рішенням Овруцької міської ради від 25.12.2012 року № 338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комунальному некомерційному підприємству «Овруцький центр первинної медико-санітарної допомоги» (Шевчук С.І.) на укладення договору оренди комунального майна без проведення аукціону з Житомирською дирекцією АТ «Укрпошта» (код ЄДРПОУ 22046132) на частину нежитлового приміщення нежитлової будівлі АЗПСМ загальною площею 16,2 кв.м., що знаходиться в с. Бігунь Коростенського району по вул. Механізаторів,10, перебуває на балансі КНП «Овруцький ЦПМСД», оціночна (ринкова) вартість якого згідно експертного висновку ФО-П Галайко М.А. становить 25902 (двадцять п’ять тисяч дев’ятсот дві) грн. без урахування ПДВ для розміщення відділення поштового зв’язку на умовах визначеної згідно Методики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 ставки орендної плати в розмірі 43,17 грн. (25902 грн. х 2 %/12) в місяць строком на 5 рокі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</w:t>
        <w:tab/>
        <w:tab/>
        <w:t xml:space="preserve">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6:00Z</dcterms:created>
  <dc:creator>User</dc:creator>
  <dc:description/>
  <cp:keywords/>
  <dc:language>en-US</dc:language>
  <cp:lastModifiedBy>Андрей</cp:lastModifiedBy>
  <cp:lastPrinted>2021-11-29T12:24:00Z</cp:lastPrinted>
  <dcterms:modified xsi:type="dcterms:W3CDTF">2022-02-22T16:31:00Z</dcterms:modified>
  <cp:revision>3</cp:revision>
  <dc:subject/>
  <dc:title>У К Р А Ї Н А</dc:title>
</cp:coreProperties>
</file>