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ПРОТОКОЛ №15</w:t>
      </w:r>
    </w:p>
    <w:p>
      <w:pPr>
        <w:pStyle w:val="Normal"/>
        <w:shd w:fill="FFFFFF" w:val="clear"/>
        <w:jc w:val="center"/>
        <w:textAlignment w:val="baseline"/>
        <w:rPr>
          <w:i/>
          <w:i/>
          <w:lang w:val="uk-UA"/>
        </w:rPr>
      </w:pPr>
      <w:r>
        <w:rPr>
          <w:lang w:val="uk-UA"/>
        </w:rPr>
        <w:t>засідання</w:t>
      </w:r>
      <w:r>
        <w:rPr>
          <w:i/>
          <w:lang w:val="uk-UA"/>
        </w:rPr>
        <w:t xml:space="preserve"> </w:t>
      </w:r>
      <w:r>
        <w:rPr>
          <w:szCs w:val="24"/>
          <w:lang w:val="uk-UA"/>
        </w:rPr>
        <w:t xml:space="preserve">постійної депутатської комісії міської ради з питань </w:t>
      </w:r>
    </w:p>
    <w:p>
      <w:pPr>
        <w:pStyle w:val="Normal"/>
        <w:shd w:fill="FFFFFF" w:val="clear"/>
        <w:jc w:val="center"/>
        <w:textAlignment w:val="baseline"/>
        <w:rPr>
          <w:szCs w:val="24"/>
          <w:lang w:val="uk-UA"/>
        </w:rPr>
      </w:pPr>
      <w:r>
        <w:rPr>
          <w:rFonts w:cs="Tahoma"/>
          <w:szCs w:val="24"/>
          <w:shd w:fill="FFFFFF" w:val="clear"/>
          <w:lang w:val="uk-UA"/>
        </w:rPr>
        <w:t>бюджету, комунальної власності та соціально-економічного розвитку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від 24 січня 2022 року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Присутні: </w:t>
        <w:tab/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голова комісії Шевчук О.І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Члени комісії: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Редчиць О.П., Гулько С.Д.,</w:t>
      </w:r>
      <w:r>
        <w:rPr>
          <w:lang w:val="uk-UA"/>
        </w:rPr>
        <w:t xml:space="preserve">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Кобилинський М.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</w:rPr>
      </w:pPr>
      <w:r>
        <w:rPr>
          <w:rFonts w:eastAsia="Bookman Old Style" w:cs="Bookman Old Style"/>
          <w:i/>
          <w:color w:val="000000"/>
          <w:kern w:val="2"/>
          <w:szCs w:val="24"/>
          <w:lang w:val="uk-UA"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Відсутні: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 xml:space="preserve"> Мальцев М.А., Пешко К.В.,</w:t>
      </w:r>
      <w:r>
        <w:rPr>
          <w:lang w:val="uk-UA"/>
        </w:rPr>
        <w:t xml:space="preserve">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Чичирко М.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Bookman Old Style" w:cs="Bookman Old Style"/>
          <w:color w:val="000000"/>
          <w:kern w:val="2"/>
          <w:szCs w:val="24"/>
          <w:lang w:val="uk-UA" w:eastAsia="zh-C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uk-UA" w:eastAsia="zh-CN" w:bidi="hi-IN"/>
        </w:rPr>
        <w:t xml:space="preserve">                                                       </w:t>
      </w: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  <w:t>Порядок денний засіданн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284" w:hanging="360"/>
        <w:contextualSpacing/>
        <w:jc w:val="both"/>
        <w:rPr/>
      </w:pPr>
      <w:r>
        <w:rPr>
          <w:rFonts w:eastAsia="Calibri"/>
          <w:lang w:val="uk-UA"/>
        </w:rPr>
        <w:t>Про виконання бюджету Овруцької міської територіальної громади за 2021 рік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360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о делегування Департаменту регіонального розвитку Житомирської обласної державної адміністрації функцій замовник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360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о затвердження передавального акту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360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о умови оплати праці міського голови.</w:t>
      </w:r>
    </w:p>
    <w:p>
      <w:pPr>
        <w:pStyle w:val="Normal"/>
        <w:spacing w:lineRule="atLeast" w:line="240" w:before="0" w:after="0"/>
        <w:ind w:left="284" w:hanging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 xml:space="preserve">Інформує: Рибинська Наталя Михайлівна – заступник </w:t>
      </w:r>
    </w:p>
    <w:p>
      <w:pPr>
        <w:pStyle w:val="Normal"/>
        <w:spacing w:lineRule="atLeast" w:line="240" w:before="0" w:after="0"/>
        <w:ind w:left="284" w:hanging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міського голови</w:t>
      </w:r>
    </w:p>
    <w:p>
      <w:pPr>
        <w:pStyle w:val="Normal"/>
        <w:spacing w:lineRule="atLeast" w:line="240" w:before="0" w:after="0"/>
        <w:ind w:left="284" w:hanging="0"/>
        <w:contextualSpacing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360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о підсумки виконання програми соціально-економічного та культурного розвитку Овруцької ОТГ за 2021 рік.</w:t>
      </w:r>
    </w:p>
    <w:p>
      <w:pPr>
        <w:pStyle w:val="Normal"/>
        <w:spacing w:lineRule="atLeast" w:line="240" w:before="0" w:after="0"/>
        <w:ind w:left="284" w:hanging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 xml:space="preserve">Інформує: Левківська Оксана Павлівна – начальник відділу </w:t>
      </w:r>
    </w:p>
    <w:p>
      <w:pPr>
        <w:pStyle w:val="Normal"/>
        <w:spacing w:lineRule="atLeast" w:line="240" w:before="0" w:after="0"/>
        <w:ind w:left="284" w:hanging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економічного розвитку та залучення інвестицій</w:t>
      </w:r>
    </w:p>
    <w:p>
      <w:pPr>
        <w:pStyle w:val="Normal"/>
        <w:spacing w:lineRule="atLeast" w:line="240" w:before="0" w:after="0"/>
        <w:ind w:left="1070" w:hanging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hanging="284"/>
        <w:contextualSpacing/>
        <w:jc w:val="both"/>
        <w:rPr>
          <w:rFonts w:eastAsia="Batang;바탕"/>
          <w:bCs/>
          <w:lang w:val="uk-UA"/>
        </w:rPr>
      </w:pPr>
      <w:r>
        <w:rPr>
          <w:rFonts w:eastAsia="Batang;바탕"/>
          <w:bCs/>
          <w:lang w:val="uk-UA"/>
        </w:rPr>
        <w:t>Про затвердження Програми розвитку Овруцької ДПІ ГУ ДПС у Житомирській області щодо облаштування сервісного центру обслуговування платників на 2022-2025 роки.</w:t>
      </w:r>
    </w:p>
    <w:p>
      <w:pPr>
        <w:pStyle w:val="Normal"/>
        <w:spacing w:lineRule="atLeast" w:line="240" w:before="0" w:after="0"/>
        <w:ind w:left="284" w:hanging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 xml:space="preserve">Інформує: Воробей Галина Антонівна – начальник Коростенського </w:t>
      </w:r>
    </w:p>
    <w:p>
      <w:pPr>
        <w:pStyle w:val="Normal"/>
        <w:spacing w:lineRule="atLeast" w:line="240" w:before="0" w:after="0"/>
        <w:ind w:left="284" w:hanging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відділу камеральних перевірок ГУ ДПС у Житомирській обл.</w:t>
      </w:r>
    </w:p>
    <w:p>
      <w:pPr>
        <w:pStyle w:val="Normal"/>
        <w:spacing w:lineRule="atLeast" w:line="240" w:before="0" w:after="0"/>
        <w:ind w:left="284" w:hanging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284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   КП «Овруч» Овруцької міської ради.</w:t>
      </w:r>
    </w:p>
    <w:p>
      <w:pPr>
        <w:pStyle w:val="Normal"/>
        <w:spacing w:lineRule="atLeast" w:line="240" w:before="0" w:after="0"/>
        <w:ind w:left="284" w:hanging="284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 xml:space="preserve">Інформує: Редчиць Олександр Петрович – начальник </w:t>
      </w:r>
    </w:p>
    <w:p>
      <w:pPr>
        <w:pStyle w:val="Normal"/>
        <w:spacing w:lineRule="atLeast" w:line="240" w:before="0" w:after="0"/>
        <w:ind w:left="284" w:hanging="284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відділу ЖКГБ</w:t>
      </w:r>
    </w:p>
    <w:p>
      <w:pPr>
        <w:pStyle w:val="Normal"/>
        <w:spacing w:lineRule="atLeast" w:line="240" w:before="0" w:after="0"/>
        <w:ind w:left="284" w:hanging="284"/>
        <w:contextualSpacing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284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о затвердження Положення про надання платних послуг закладами  культури.</w:t>
      </w:r>
    </w:p>
    <w:p>
      <w:pPr>
        <w:pStyle w:val="Normal"/>
        <w:spacing w:lineRule="atLeast" w:line="240" w:before="0" w:after="0"/>
        <w:ind w:left="284" w:hanging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Інформує: Яковець Андрій Сергійович – головний</w:t>
      </w:r>
    </w:p>
    <w:p>
      <w:pPr>
        <w:pStyle w:val="Normal"/>
        <w:spacing w:lineRule="atLeast" w:line="240" w:before="0" w:after="0"/>
        <w:ind w:left="284" w:hanging="0"/>
        <w:contextualSpacing/>
        <w:jc w:val="right"/>
        <w:rPr/>
      </w:pPr>
      <w:r>
        <w:rPr>
          <w:rFonts w:eastAsia="Calibri"/>
          <w:b/>
          <w:i/>
          <w:lang w:val="uk-UA"/>
        </w:rPr>
        <w:t>спеціаліст відділу культури і туризм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contextualSpacing/>
        <w:jc w:val="both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/>
      </w:pPr>
      <w:r>
        <w:rPr>
          <w:rFonts w:eastAsia="Calibri"/>
          <w:lang w:val="uk-UA"/>
        </w:rPr>
        <w:t>Про затвердження в новій редакції Програми розвитку освіти, культури і туризму Овруцької міської ради на 2022-202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284" w:hanging="360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о передачу нерухомого майна з балансу відділу з гуманітарних питань Овруцької міської ради на баланс Овр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284" w:hanging="360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о передачу нерухомого майна з балансу відділу з гуманітарних питань на баланс та в оперативне відання Овр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284" w:hanging="360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о передачу майна з балансу відділу з гуманітарних питань Овруцької міської ради на баланс КП «Гарне місто» Овр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284" w:hanging="360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о передачу майна з балансу відділу з гуманітарних питань Овруцької міської ради на баланс Овруцької дитячо-юнацької спортивної школи Овр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284" w:hanging="360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о звернення депутатів Овруцької міської ради до Житомирської обласної державної адміністрац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284" w:hanging="0"/>
        <w:contextualSpacing/>
        <w:jc w:val="right"/>
        <w:rPr/>
      </w:pPr>
      <w:r>
        <w:rPr>
          <w:rFonts w:eastAsia="Bookman Old Style" w:cs="Bookman Old Style"/>
          <w:lang w:val="uk-UA"/>
        </w:rPr>
        <w:t xml:space="preserve">  </w:t>
      </w:r>
      <w:r>
        <w:rPr>
          <w:rFonts w:eastAsia="Calibri"/>
          <w:b/>
          <w:i/>
          <w:lang w:val="uk-UA"/>
        </w:rPr>
        <w:t>Інформує: Ткачук Василь Григорович – начальник відділ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284" w:hanging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з гуманітарних питан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284" w:hanging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>
          <w:rFonts w:eastAsia="Calibri"/>
          <w:lang w:val="uk-UA"/>
        </w:rPr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затвердження Кирпи О.С. на посаду старости Хлуплянського  старостинського округу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contextualSpacing/>
        <w:jc w:val="right"/>
        <w:rPr/>
      </w:pPr>
      <w:r>
        <w:rPr>
          <w:rFonts w:eastAsia="Calibri"/>
          <w:b/>
          <w:i/>
          <w:lang w:val="uk-UA"/>
        </w:rPr>
        <w:t xml:space="preserve">Інформує: Савченко Марина Іванівна - начальник відділу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документообігу та організаційно-кадрової робот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/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надання згоди на безоплатне прийняття у комунальну власність Овруцької міської ради об'єктів права держав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>
          <w:lang w:val="uk-UA"/>
        </w:rPr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припинення дії рішень Овр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>
          <w:lang w:val="uk-UA"/>
        </w:rPr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передачу майна з балансу Овруцької міської ради на баланс та в оперативне управління Овруцької ДЮС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/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затвердження переліку об’єктів комунальної власності Овруцької міської територіальної громади, що можуть бути в 2022 році передані в о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/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затвердження переліку об’єктів комунальної власності Овруцької міської територіальної громади, що можуть бути в 2022 році передані в оренду без проведення аукц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>
          <w:lang w:val="uk-UA"/>
        </w:rPr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продовження терміну дії рішення 23-ї сесії міської ради VII скликання  від 31.01.2017 № 686 «Про затвердження переліку об'єктів комунальної власності територіальної громади м. Овруч, що підлягають приватизації шляхом викупу та за конкурсом у 2017 роц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>
          <w:lang w:val="uk-UA"/>
        </w:rPr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затвердження переліку об’єктів Овруцької міської територіальної громади, що підлягають приватизації шляхом викупу та за аукціоном у 2022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/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погодження на прийняття благодійної допом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>
          <w:lang w:val="uk-UA"/>
        </w:rPr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прийняття автомобілів у комунальну власність Овр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>
          <w:lang w:val="uk-UA"/>
        </w:rPr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передачу обладнання для притулку для осіб, які постраждали від домашнього насильства та/або насильства за ознакою статі з балансу Овруцької міської ради на баланс та в оперативне управління ЦНС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>
          <w:lang w:val="uk-UA"/>
        </w:rPr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передачу майна (лавочок) з балансу Овруцької міської ради на баланс та у господарське відання КП «Гарне міс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>
          <w:lang w:val="uk-UA"/>
        </w:rPr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передачу майна (лавочок) з балансу Овруцької міської ради на баланс та в оперативне управління КНП «Овруцька міська лікар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>
          <w:lang w:val="uk-UA"/>
        </w:rPr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передачу майна (лавочок) з балансу Овруцької міської ради на баланс та в оперативне управління Покалівського закладу до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/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затвердження Протоколу про результати електронного аукц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/>
      </w:pPr>
      <w:r>
        <w:rPr>
          <w:rFonts w:eastAsia="Bookman Old Style" w:cs="Bookman Old Style"/>
          <w:lang w:val="uk-UA"/>
        </w:rPr>
        <w:t xml:space="preserve"> </w:t>
      </w:r>
      <w:r>
        <w:rPr>
          <w:rFonts w:eastAsia="Calibri"/>
          <w:lang w:val="uk-UA"/>
        </w:rPr>
        <w:t>Про передачу громадського туалету по вул. Гетьмана Виговського, 24-б у           м. Овруч на баланс КП «Овруч».</w:t>
      </w:r>
    </w:p>
    <w:p>
      <w:pPr>
        <w:pStyle w:val="Normal"/>
        <w:spacing w:lineRule="atLeast" w:line="240" w:before="0" w:after="0"/>
        <w:ind w:left="1430" w:hanging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 xml:space="preserve">Інформує: Першко Оксана Миколаївна – начальник </w:t>
      </w:r>
    </w:p>
    <w:p>
      <w:pPr>
        <w:pStyle w:val="Normal"/>
        <w:spacing w:lineRule="atLeast" w:line="240" w:before="0" w:after="0"/>
        <w:ind w:left="1430" w:hanging="0"/>
        <w:contextualSpacing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юридичного відділу</w:t>
      </w:r>
    </w:p>
    <w:p>
      <w:pPr>
        <w:pStyle w:val="Normal"/>
        <w:spacing w:lineRule="atLeast" w:line="240" w:before="0" w:after="0"/>
        <w:ind w:left="1430" w:hanging="0"/>
        <w:contextualSpacing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contextualSpacing/>
        <w:rPr>
          <w:rFonts w:eastAsia="Calibri"/>
          <w:lang w:val="uk-UA"/>
        </w:rPr>
      </w:pPr>
      <w:r>
        <w:rPr>
          <w:rFonts w:eastAsia="Calibri"/>
          <w:lang w:val="uk-UA"/>
        </w:rPr>
        <w:t>Різн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0000"/>
          <w:szCs w:val="24"/>
          <w:lang w:val="uk-UA"/>
        </w:rPr>
      </w:pPr>
      <w:r>
        <w:rPr>
          <w:rFonts w:eastAsia="Calibri"/>
          <w:color w:val="000000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Голова комісії Шевчук О.І. запропонував включити до порядку денного питання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Batang;바탕"/>
          <w:bCs/>
          <w:lang w:val="uk-UA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-</w:t>
      </w:r>
      <w:r>
        <w:rPr>
          <w:lang w:val="uk-UA"/>
        </w:rPr>
        <w:t xml:space="preserve"> </w:t>
      </w:r>
      <w:r>
        <w:rPr>
          <w:rFonts w:eastAsia="Batang;바탕"/>
          <w:bCs/>
          <w:lang w:val="uk-UA"/>
        </w:rPr>
        <w:t>Про затвердження акту приймання-передачі майна (з балансу КНП «Овруцька міська лікарня» на баланс КНП «Овруцький ЦПМСД»)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Cs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Cs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Дана пропозиція була поставлена на голосування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ГОЛОСУВАЛИ: «За» - 4, «Проти» - 0, «Утримались» - 0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Рішення прийнято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За такий порядок денний в цілому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ГОЛОСУВАЛИ: «За» - 4, «Проти» - 0, «Утримались» - 0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Запропоновано регламент проведення комісії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Cs/>
          <w:i/>
          <w:color w:val="000000"/>
          <w:szCs w:val="24"/>
          <w:lang w:val="uk-UA"/>
        </w:rPr>
        <w:t>Доповідачам до 10 хв., виступи/запитання до 2 хв., відповіді на запитання до 2 хв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val="uk-UA"/>
        </w:rPr>
        <w:t>ГОЛОСУВАЛИ: «За» - 4, «Проти» - 0, «Утримались» - 0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/>
          <w:b/>
          <w:bCs/>
          <w:i/>
          <w:i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bCs/>
          <w:i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Депутати Чичирко М.В. та Мальцев М.А. долучились до участі в роботі коміс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.  </w:t>
      </w:r>
      <w:r>
        <w:rPr>
          <w:rFonts w:eastAsia="Calibri"/>
          <w:bCs/>
          <w:szCs w:val="24"/>
          <w:lang w:val="uk-UA" w:eastAsia="en-US"/>
        </w:rPr>
        <w:t>Про виконання бюджету Овруцької міської територіальної громади за 2021 рі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Calibri"/>
          <w:bCs/>
          <w:i/>
          <w:szCs w:val="24"/>
          <w:lang w:val="uk-UA" w:eastAsia="en-US"/>
        </w:rPr>
        <w:t>Рибинська Н.М. –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и Гулько С.Д. та Мальцев М.А. задали доповідачу декілька запитань по даному проекту рішення. Рибинська Н.М. надала відповід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Про</w:t>
      </w:r>
      <w:r>
        <w:rPr>
          <w:rFonts w:eastAsia="SimSun;宋体" w:cs="Mangal" w:ascii="Times New Roman" w:hAnsi="Times New Roman"/>
          <w:kern w:val="2"/>
          <w:szCs w:val="24"/>
          <w:lang w:val="ru-RU" w:eastAsia="zh-C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виконання бюджету Овруцької міської територіальної громади за 2021 рік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Cs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Cs/>
          <w:kern w:val="2"/>
          <w:szCs w:val="24"/>
          <w:lang w:val="uk-UA" w:eastAsia="hi-IN" w:bidi="hi-IN"/>
        </w:rPr>
        <w:t xml:space="preserve">Депутат Редчиць О.П. залишив залу засідань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Calibri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Calibri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СЛУХАЛИ: 2. </w:t>
      </w:r>
      <w:r>
        <w:rPr>
          <w:rFonts w:eastAsia="Calibri"/>
          <w:color w:val="000000"/>
          <w:szCs w:val="24"/>
          <w:lang w:val="ru-RU" w:eastAsia="en-US"/>
        </w:rPr>
        <w:t>Про делегування Департаменту регіонального розвитку Житомирської обласної державної адміністрації функцій замовн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color w:val="000000"/>
          <w:szCs w:val="24"/>
          <w:lang w:val="ru-RU" w:eastAsia="en-US"/>
        </w:rPr>
        <w:t>Про делегування Департаменту регіонального розвитку Житомирської обласної державної адміністрації функцій замовника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Calibri"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Calibri"/>
          <w:color w:val="000000"/>
          <w:szCs w:val="24"/>
          <w:lang w:val="uk-UA"/>
        </w:rPr>
        <w:t>Депутат Редчиць О.П. повернувся до зали засід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 3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color w:val="000000"/>
          <w:szCs w:val="24"/>
          <w:lang w:val="ru-RU" w:eastAsia="en-US"/>
        </w:rPr>
        <w:t>Про затвердження передавального а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В обговоренні взяли участь депутати Шевчук О.І., Мальцев М.А., Гулько С.Д. Вони також задали доповідачу запитання, Рибинська Н.М. надала відповід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color w:val="000000"/>
          <w:szCs w:val="24"/>
          <w:lang w:val="ru-RU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color w:val="000000"/>
          <w:szCs w:val="24"/>
          <w:lang w:val="ru-RU" w:eastAsia="en-US"/>
        </w:rPr>
        <w:t>затвердження передавального акту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Cs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 4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ru-RU" w:eastAsia="en-US"/>
        </w:rPr>
        <w:t>Про умови оплати праці міського голов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В обговоренні проекту рішення взяли участь депутати Шевчук О.І., Редчиць О.П., Гулько С.Д. Депутат Мальцев М.А. задав доповідачу запитання, Рибинська Н.М. надала відповідь. Було запропоновано передбачити в проекті рішення розмір преміювання міського голови на рівні 25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szCs w:val="24"/>
          <w:lang w:val="ru-RU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ru-RU" w:eastAsia="en-US"/>
        </w:rPr>
        <w:t>умови оплати праці міського голов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5. 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Про підсумки виконання програми соціально-економічного та культурного розвитку Овруцької ОТГ за 2021 рі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Calibri"/>
          <w:bCs/>
          <w:i/>
          <w:szCs w:val="24"/>
          <w:lang w:val="uk-UA" w:eastAsia="en-US"/>
        </w:rPr>
        <w:t>Левківська О.П. – начальник відділу економічного розвитку та залучення інвестицій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Про</w:t>
      </w:r>
      <w:r>
        <w:rPr>
          <w:rFonts w:eastAsia="SimSun;宋体" w:cs="Mangal" w:ascii="Times New Roman" w:hAnsi="Times New Roman"/>
          <w:kern w:val="2"/>
          <w:szCs w:val="24"/>
          <w:lang w:val="ru-RU" w:eastAsia="zh-CN" w:bidi="hi-IN"/>
        </w:rPr>
        <w:t xml:space="preserve"> 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підсумки виконання програми соціально-економічного та культурного розвитку Овруцької ОТГ за 2021 рі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Times New Roman"/>
          <w:iCs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 6.</w:t>
      </w:r>
      <w:r>
        <w:rPr>
          <w:rFonts w:eastAsia="Times New Roman"/>
          <w:iCs/>
          <w:szCs w:val="24"/>
          <w:lang w:val="uk-UA"/>
        </w:rPr>
        <w:t xml:space="preserve"> Про затвердження Програми розвитку Овруцької ДПІ ГУ ДПС у Житомирській області щодо облаштування сервісного центру обслуговування платників на 2022-2025 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Воробей Г.А. - начальник Коростенського відділу камеральних перевірок ГУ ДПС у Житомирській обла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одаткову інформацію з даного питання надав міський голова Коруд І.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i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Times New Roman"/>
          <w:iCs/>
          <w:szCs w:val="24"/>
          <w:lang w:val="uk-UA"/>
        </w:rPr>
        <w:t>затвердження Програми розвитку Овруцької ДПІ ГУ ДПС у Житомирській області щодо облаштування сервісного центру обслуговування платників на 2022-2025 роки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Times New Roman"/>
          <w:iCs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7:</w:t>
      </w:r>
      <w:r>
        <w:rPr>
          <w:rFonts w:eastAsia="Times New Roman"/>
          <w:iCs/>
          <w:szCs w:val="24"/>
          <w:lang w:val="uk-UA"/>
        </w:rPr>
        <w:t xml:space="preserve"> 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i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Times New Roman"/>
          <w:iCs/>
          <w:szCs w:val="24"/>
          <w:lang w:val="uk-UA"/>
        </w:rPr>
        <w:t>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8.</w:t>
      </w:r>
      <w:r>
        <w:rPr>
          <w:rFonts w:eastAsia="Batang;바탕"/>
          <w:bCs/>
          <w:szCs w:val="24"/>
          <w:lang w:val="uk-UA"/>
        </w:rPr>
        <w:t xml:space="preserve"> Про затвердження Положення про надання платних послуг закладами  культури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uk-UA" w:bidi="hi-IN"/>
        </w:rPr>
        <w:t>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Яковець А.С. – головний спеціаліст відділу культури і туризм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ind w:right="425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затвердження Положення про надання платних послуг закладами  культури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9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. 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затвердження в новій редакції Програми розвитку освіти, культури і туризму Овруцької міської ради на 2022-2025 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6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before="0" w:after="160"/>
        <w:ind w:right="486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затвердження в новій редакції Програми розвитку освіти, культури і туризму Овруцької міської ради на 2022-2025 рок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jc w:val="both"/>
        <w:rPr>
          <w:rFonts w:eastAsia="Times New Roman" w:cs="Mangal"/>
          <w:b/>
          <w:b/>
          <w:kern w:val="2"/>
          <w:szCs w:val="24"/>
          <w:lang w:val="uk-UA" w:eastAsia="hi-IN" w:bidi="hi-IN"/>
        </w:rPr>
      </w:pPr>
      <w:r>
        <w:rPr>
          <w:rFonts w:eastAsia="Times New Roman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0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. 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передачу нерухомого майна з балансу відділу з гуманітарних питань Овруцької міської ради на баланс Овруц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6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before="0" w:after="160"/>
        <w:ind w:right="486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rFonts w:eastAsia="Batang;바탕"/>
          <w:bCs/>
          <w:szCs w:val="24"/>
          <w:lang w:val="uk-UA"/>
        </w:rPr>
        <w:t>передачу нерухомого майна з балансу відділу з гуманітарних питань Овруцької міської ради на баланс Овруцької міської ради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jc w:val="both"/>
        <w:rPr>
          <w:rFonts w:eastAsia="Times New Roman" w:cs="Mangal"/>
          <w:b/>
          <w:b/>
          <w:kern w:val="2"/>
          <w:szCs w:val="24"/>
          <w:lang w:val="uk-UA" w:eastAsia="hi-IN" w:bidi="hi-IN"/>
        </w:rPr>
      </w:pPr>
      <w:r>
        <w:rPr>
          <w:rFonts w:eastAsia="Times New Roman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1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. 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передачу нерухомого майна з балансу відділу з гуманітарних питань на баланс та в оперативне відання Овруц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6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before="0" w:after="160"/>
        <w:ind w:right="486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передачу нерухомого майна з балансу відділу з гуманітарних питань на баланс та в оперативне відання Овруцької міської рад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jc w:val="both"/>
        <w:rPr>
          <w:rFonts w:eastAsia="Times New Roman" w:cs="Mangal"/>
          <w:b/>
          <w:b/>
          <w:kern w:val="2"/>
          <w:szCs w:val="24"/>
          <w:lang w:val="uk-UA" w:eastAsia="hi-IN" w:bidi="hi-IN"/>
        </w:rPr>
      </w:pPr>
      <w:r>
        <w:rPr>
          <w:rFonts w:eastAsia="Times New Roman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2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. 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передачу майна з балансу відділу з гуманітарних питань Овруцької міської ради на баланс КП «Гарне місто» Овруц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6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before="0" w:after="160"/>
        <w:ind w:right="486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rFonts w:eastAsia="Batang;바탕"/>
          <w:bCs/>
          <w:szCs w:val="24"/>
          <w:lang w:val="uk-UA"/>
        </w:rPr>
        <w:t>передачу майна з балансу відділу з гуманітарних питань Овруцької міської ради на баланс КП «Гарне місто» Овруцької міської рад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jc w:val="both"/>
        <w:rPr>
          <w:rFonts w:eastAsia="Times New Roman" w:cs="Mangal"/>
          <w:b/>
          <w:b/>
          <w:kern w:val="2"/>
          <w:szCs w:val="24"/>
          <w:lang w:val="uk-UA" w:eastAsia="hi-IN" w:bidi="hi-IN"/>
        </w:rPr>
      </w:pPr>
      <w:r>
        <w:rPr>
          <w:rFonts w:eastAsia="Times New Roman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3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. 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передачу майна з балансу відділу з гуманітарних питань Овруцької міської ради на баланс Овруцької дитячо-юнацької спортивної школи Овруц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6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before="0" w:after="160"/>
        <w:ind w:right="486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rFonts w:eastAsia="Batang;바탕"/>
          <w:bCs/>
          <w:szCs w:val="24"/>
          <w:lang w:val="uk-UA"/>
        </w:rPr>
        <w:t>передачу майна з балансу відділу з гуманітарних питань Овруцької міської ради на баланс Овруцької дитячо-юнацької спортивної школи Овруцької міської рад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jc w:val="both"/>
        <w:rPr>
          <w:rFonts w:eastAsia="Times New Roman" w:cs="Mangal"/>
          <w:b/>
          <w:b/>
          <w:kern w:val="2"/>
          <w:szCs w:val="24"/>
          <w:lang w:val="uk-UA" w:eastAsia="hi-IN" w:bidi="hi-IN"/>
        </w:rPr>
      </w:pPr>
      <w:r>
        <w:rPr>
          <w:rFonts w:eastAsia="Times New Roman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4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. 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звернення депутатів Овруцької міської ради до Житомирської обласної державної адміністрац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ане звернення підготовлене на доручення комісії з гуманітарних питань, освіти</w:t>
      </w:r>
      <w:r>
        <w:rPr>
          <w:lang w:val="ru-RU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медицини, культури, фізичного виховання та соціального захисту населення і стосується організації харчування дітей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6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before="0" w:after="160"/>
        <w:ind w:right="486" w:hanging="0"/>
        <w:contextualSpacing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звернення депутатів Овруцької міської ради до Житомирської обласної державної адміністрац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jc w:val="both"/>
        <w:rPr>
          <w:rFonts w:eastAsia="Times New Roman" w:cs="Mangal"/>
          <w:b/>
          <w:b/>
          <w:kern w:val="2"/>
          <w:szCs w:val="24"/>
          <w:lang w:val="uk-UA" w:eastAsia="hi-IN" w:bidi="hi-IN"/>
        </w:rPr>
      </w:pPr>
      <w:r>
        <w:rPr>
          <w:rFonts w:eastAsia="Times New Roman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5.</w:t>
      </w:r>
      <w:r>
        <w:rPr>
          <w:rFonts w:eastAsia="Batang;바탕"/>
          <w:bCs/>
          <w:szCs w:val="24"/>
          <w:lang w:val="uk-UA"/>
        </w:rPr>
        <w:t xml:space="preserve"> Про затвердження Кирпи О.С. на посаду старости Хлуплянського  старостинського округу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uk-UA" w:bidi="hi-IN"/>
        </w:rPr>
        <w:t>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Савченко М.І. - начальник відділу документообігу та організаційно-кадрової робот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ind w:right="425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затвердження Кирпи О.С. на посаду старости Хлуплянського  старостинського округу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Bookman Old Style" w:cs="Bookman Old Style"/>
          <w:b/>
          <w:kern w:val="2"/>
          <w:szCs w:val="24"/>
          <w:lang w:val="uk-UA" w:eastAsia="hi-IN" w:bidi="hi-IN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6.  </w:t>
      </w:r>
      <w:r>
        <w:rPr>
          <w:rFonts w:eastAsia="Batang;바탕"/>
          <w:bCs/>
          <w:szCs w:val="24"/>
          <w:lang w:val="uk-UA"/>
        </w:rPr>
        <w:t>Про надання згоди на безоплатне прийняття у комунальну власність Овруцької міської ради об'єктів права державної власності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Запитання по даному проекту рішення доповідачу задали депутат Шевчук О.І. та секретар міської ради Кисіль В.Л. Першко О.М. надала відповід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надання згоди на безоплатне прийняття у комунальну власність Овруцької міської ради об'єктів права державної власності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Bookman Old Style" w:cs="Bookman Old Style"/>
          <w:b/>
          <w:kern w:val="2"/>
          <w:szCs w:val="24"/>
          <w:lang w:val="uk-UA" w:eastAsia="hi-IN" w:bidi="hi-IN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7. </w:t>
      </w:r>
      <w:r>
        <w:rPr>
          <w:rFonts w:eastAsia="Batang;바탕"/>
          <w:bCs/>
          <w:szCs w:val="24"/>
          <w:lang w:val="uk-UA"/>
        </w:rPr>
        <w:t>Про припинення дії рішень Овруцької міської рад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припинення дії рішень Овруцької міської ради</w:t>
      </w:r>
      <w:r>
        <w:rPr>
          <w:rFonts w:eastAsia="Calibri"/>
          <w:color w:val="000000"/>
          <w:szCs w:val="24"/>
          <w:lang w:val="uk-UA"/>
        </w:rPr>
        <w:t xml:space="preserve">».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8. </w:t>
      </w:r>
      <w:r>
        <w:rPr>
          <w:rFonts w:eastAsia="Batang;바탕"/>
          <w:bCs/>
          <w:szCs w:val="24"/>
          <w:lang w:val="uk-UA"/>
        </w:rPr>
        <w:t>Про передачу майна з балансу Овруцької міської ради на баланс та в оперативне управління Овруцької ДЮСШ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передачу майна з балансу Овруцької міської ради на баланс та в оперативне управління Овруцької ДЮСШ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Bookman Old Style" w:cs="Bookman Old Style"/>
          <w:b/>
          <w:kern w:val="2"/>
          <w:szCs w:val="24"/>
          <w:lang w:val="uk-UA" w:eastAsia="hi-IN" w:bidi="hi-IN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9.</w:t>
      </w:r>
      <w:r>
        <w:rPr>
          <w:rFonts w:eastAsia="Batang;바탕"/>
          <w:bCs/>
          <w:szCs w:val="24"/>
          <w:lang w:val="uk-UA"/>
        </w:rPr>
        <w:t xml:space="preserve"> Про затвердження переліку об’єктів комунальної власності Овруцької міської територіальної громади, що можуть бути в 2022 році передані в оренду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rFonts w:eastAsia="Batang;바탕"/>
          <w:bCs/>
          <w:szCs w:val="24"/>
          <w:lang w:val="uk-UA"/>
        </w:rPr>
        <w:t>затвердження переліку об’єктів комунальної власності Овруцької міської територіальної громади, що можуть бути в 2022 році передані в оренду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20.</w:t>
      </w:r>
      <w:r>
        <w:rPr>
          <w:rFonts w:eastAsia="Batang;바탕"/>
          <w:bCs/>
          <w:szCs w:val="24"/>
          <w:lang w:val="uk-UA"/>
        </w:rPr>
        <w:t xml:space="preserve"> Про затвердження переліку об’єктів комунальної власності Овруцької міської територіальної громади, що можуть бути в 2022 році передані в оренду без проведення аукціону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rFonts w:eastAsia="Batang;바탕"/>
          <w:bCs/>
          <w:szCs w:val="24"/>
          <w:lang w:val="uk-UA"/>
        </w:rPr>
        <w:t>затвердження переліку об’єктів комунальної власності Овруцької міської територіальної громади, що можуть бути в 2022 році передані в оренду без проведення аукціону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1. </w:t>
      </w:r>
      <w:r>
        <w:rPr>
          <w:rFonts w:eastAsia="Batang;바탕"/>
          <w:bCs/>
          <w:szCs w:val="24"/>
          <w:lang w:val="uk-UA"/>
        </w:rPr>
        <w:t>Про продовження терміну дії рішення 23-ї сесії міської ради VII скликання  від 31.01.2017 № 686 «Про затвердження переліку об'єктів комунальної власності територіальної громади м. Овруч, що підлягають приватизації шляхом викупу та за конкурсом у 2017 році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rFonts w:eastAsia="Batang;바탕"/>
          <w:bCs/>
          <w:szCs w:val="24"/>
          <w:lang w:val="uk-UA"/>
        </w:rPr>
        <w:t>продовження терміну дії рішення 23-ї сесії міської ради VII скликання  від 31.01.2017 № 686 «Про затвердження переліку об'єктів комунальної власності територіальної громади м. Овруч, що підлягають приватизації шляхом викупу та за конкурсом у 2017 році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2. </w:t>
      </w:r>
      <w:r>
        <w:rPr>
          <w:rFonts w:eastAsia="Batang;바탕"/>
          <w:bCs/>
          <w:szCs w:val="24"/>
          <w:lang w:val="uk-UA"/>
        </w:rPr>
        <w:t>Про затвердження переліку об’єктів Овруцької міської територіальної громади, що підлягають приватизації шляхом викупу та за аукціоном у 2022 році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rFonts w:eastAsia="Batang;바탕"/>
          <w:bCs/>
          <w:szCs w:val="24"/>
          <w:lang w:val="uk-UA"/>
        </w:rPr>
        <w:t>затвердження переліку об’єктів Овруцької міської територіальної громади, що підлягають приватизації шляхом викупу та за аукціоном у 2022 році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3. </w:t>
      </w:r>
      <w:r>
        <w:rPr>
          <w:rFonts w:eastAsia="Batang;바탕"/>
          <w:bCs/>
          <w:szCs w:val="24"/>
          <w:lang w:val="uk-UA"/>
        </w:rPr>
        <w:t>Про погодження на прийняття благодійної допомог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погодження на прийняття благодійної допомог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4. </w:t>
      </w:r>
      <w:r>
        <w:rPr>
          <w:rFonts w:eastAsia="Batang;바탕"/>
          <w:bCs/>
          <w:szCs w:val="24"/>
          <w:lang w:val="uk-UA"/>
        </w:rPr>
        <w:t>Про прийняття автомобілів у комунальну власність Овруцької міської територіальної громад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прийняття автомобілів у комунальну власність Овруцької міської територіальної громад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5. </w:t>
      </w:r>
      <w:r>
        <w:rPr>
          <w:rFonts w:eastAsia="Batang;바탕"/>
          <w:bCs/>
          <w:szCs w:val="24"/>
          <w:lang w:val="uk-UA"/>
        </w:rPr>
        <w:t>Про передачу обладнання для притулку для осіб, які постраждали від домашнього насильства та/або насильства за ознакою статі з балансу Овруцької міської ради на баланс та в оперативне управління ЦНСП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передачу обладнання для притулку для осіб, які постраждали від домашнього насильства та/або насильства за ознакою статі з балансу Овруцької міської ради на баланс та в оперативне управління ЦНСП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6. </w:t>
      </w:r>
      <w:r>
        <w:rPr>
          <w:rFonts w:eastAsia="Batang;바탕"/>
          <w:bCs/>
          <w:szCs w:val="24"/>
          <w:lang w:val="uk-UA"/>
        </w:rPr>
        <w:t>Про передачу майна (лавок паркових) з балансу Овруцької міської ради на баланс та у господарське відання КП «Гарне місто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передачу майна (лавок паркових) з балансу Овруцької міської ради на баланс та у господарське відання КП «Гарне місто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7. </w:t>
      </w:r>
      <w:r>
        <w:rPr>
          <w:rFonts w:eastAsia="Batang;바탕"/>
          <w:bCs/>
          <w:szCs w:val="24"/>
          <w:lang w:val="uk-UA"/>
        </w:rPr>
        <w:t>Про передачу майна (лавок паркових) з балансу Овруцької міської ради на баланс та в оперативне управління КНП «Овруцька міська лікарня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передачу майна (лавок паркових) з балансу Овруцької міської ради на баланс та в оперативне управління КНП «Овруцька міська лікарня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8. </w:t>
      </w:r>
      <w:r>
        <w:rPr>
          <w:rFonts w:eastAsia="Batang;바탕"/>
          <w:bCs/>
          <w:szCs w:val="24"/>
          <w:lang w:val="uk-UA"/>
        </w:rPr>
        <w:t>Про передачу майна (лавок паркових) з балансу Овруцької міської ради на баланс та в оперативне управління Покалівського закладу дошкільної освіт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передачу майна (лавок паркових) з балансу Овруцької міської ради на баланс та в оперативне управління Покалівського закладу дошкільної освіт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9. </w:t>
      </w:r>
      <w:r>
        <w:rPr>
          <w:rFonts w:eastAsia="Batang;바탕"/>
          <w:bCs/>
          <w:szCs w:val="24"/>
          <w:lang w:val="uk-UA"/>
        </w:rPr>
        <w:t>Про затвердження Протоколу про результати електронного аукціону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затвердження Протоколу про результати електронного аукціону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30. </w:t>
      </w:r>
      <w:r>
        <w:rPr>
          <w:rFonts w:eastAsia="Batang;바탕"/>
          <w:bCs/>
          <w:szCs w:val="24"/>
          <w:lang w:val="uk-UA"/>
        </w:rPr>
        <w:t>Про передачу громадського туалету по вул. Гетьмана Виговського, 24-б у  м. Овруч на баланс КП «Овруч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передачу громадського туалету по вул. Гетьмана Виговського, 24-б у м. Овруч на баланс КП «Овруч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31. </w:t>
      </w:r>
      <w:r>
        <w:rPr>
          <w:rFonts w:eastAsia="Batang;바탕"/>
          <w:bCs/>
          <w:szCs w:val="24"/>
          <w:lang w:val="uk-UA"/>
        </w:rPr>
        <w:t>Про затвердження акту приймання-передачі майна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Шевчук О.І. – директор КНП «Овруцький ЦПМСД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твердження акту приймання-передачі майна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 w:val="40"/>
          <w:szCs w:val="40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 w:val="40"/>
          <w:szCs w:val="40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8080" w:leader="none"/>
        </w:tabs>
        <w:suppressAutoHyphens w:val="true"/>
        <w:jc w:val="center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Bookman Old Style" w:cs="Bookman Old Style"/>
          <w:color w:val="000000"/>
          <w:kern w:val="2"/>
          <w:szCs w:val="24"/>
          <w:lang w:val="uk-UA"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Голова комісії                                                                Шевчук О.І.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Секретар комісії                                                            Чичирко М.В.</w:t>
      </w:r>
    </w:p>
    <w:sectPr>
      <w:type w:val="nextPage"/>
      <w:pgSz w:w="12240" w:h="15840"/>
      <w:pgMar w:left="1276" w:right="47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Bookman Old Style" w:hAnsi="Bookman Old Style" w:cs="Times New Roman"/>
      <w:b/>
      <w:i w:val="false"/>
      <w:color w:val="000000"/>
      <w:sz w:val="24"/>
    </w:rPr>
  </w:style>
  <w:style w:type="character" w:styleId="WW8Num14z0">
    <w:name w:val="WW8Num14z0"/>
    <w:qFormat/>
    <w:rPr>
      <w:rFonts w:ascii="Bookman Old Style" w:hAnsi="Bookman Old Style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Bookman Old Style" w:hAnsi="Bookman Old Style" w:eastAsia="SimSun;宋体" w:cs="Mang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SimSun;宋体" w:cs="Mang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аголовок Знак"/>
    <w:qFormat/>
    <w:rPr>
      <w:rFonts w:ascii="Courier New" w:hAnsi="Courier New" w:eastAsia="Times New Roman" w:cs="Courier New"/>
      <w:sz w:val="24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4:00Z</dcterms:created>
  <dc:creator>SekretarMR</dc:creator>
  <dc:description/>
  <cp:keywords/>
  <dc:language>en-US</dc:language>
  <cp:lastModifiedBy>User</cp:lastModifiedBy>
  <cp:lastPrinted>2021-04-02T18:15:00Z</cp:lastPrinted>
  <dcterms:modified xsi:type="dcterms:W3CDTF">2022-02-18T08:33:00Z</dcterms:modified>
  <cp:revision>42</cp:revision>
  <dc:subject/>
  <dc:title/>
</cp:coreProperties>
</file>