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4.02.2022 року   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524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2 від 26.01.2021р.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зв’язку із кадровими змінами, що відбулись у виконкомі міської ради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240"/>
        <w:ind w:left="0" w:firstLine="705"/>
        <w:contextualSpacing/>
        <w:jc w:val="both"/>
        <w:textAlignment w:val="baseline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Внести зміни до Додатку № 1 до рішення виконавчого комітету Овруцької міської ради від 26.01.2021 № 2 «Про затвердження Положення та складу комісії з питань захисту прав дитини при виконавчому комітеті Овруцької міської ради», виклавши в новій редакції (додається).</w:t>
      </w:r>
    </w:p>
    <w:p>
      <w:pPr>
        <w:pStyle w:val="Style20"/>
        <w:shd w:fill="FFFFFF" w:val="clear"/>
        <w:spacing w:before="0" w:after="240"/>
        <w:ind w:left="705" w:hanging="0"/>
        <w:contextualSpacing/>
        <w:jc w:val="both"/>
        <w:textAlignment w:val="baseline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240"/>
        <w:ind w:left="0" w:firstLine="705"/>
        <w:contextualSpacing/>
        <w:jc w:val="both"/>
        <w:textAlignment w:val="baseline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нести зміни до Додатку № 2 до рішення виконавчого комітету </w:t>
      </w: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Овруцької міської ради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 26.01.2021 року № 11 «Про утворення опікунської ради при виконкомі міської ради, затвердження Положення про опікунську раду та її персонального складу»</w:t>
      </w:r>
      <w:r>
        <w:rPr>
          <w:rFonts w:cs="Bookman Old Style" w:ascii="Bookman Old Style" w:hAnsi="Bookman Old Style"/>
          <w:szCs w:val="24"/>
          <w:lang w:val="uk-UA"/>
        </w:rPr>
        <w:t xml:space="preserve">, виклавши в новій редакції (додається). </w:t>
      </w:r>
    </w:p>
    <w:p>
      <w:pPr>
        <w:pStyle w:val="Style20"/>
        <w:ind w:left="705" w:hanging="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ова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 О Д А Т О К № ____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VIIІ скликання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________________ року № ___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С К Л А Д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комісії з питань захисту прав дитини при виконавчому комітеті</w:t>
      </w:r>
    </w:p>
    <w:p>
      <w:pPr>
        <w:pStyle w:val="Normal"/>
        <w:shd w:fill="FFFFFF" w:val="clear"/>
        <w:spacing w:lineRule="atLeast" w:line="100"/>
        <w:jc w:val="center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Cs w:val="24"/>
          <w:lang w:val="uk-UA"/>
        </w:rPr>
        <w:t>Овруцької міської ради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 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3544" w:hanging="3544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Голова комісії</w:t>
        <w:tab/>
        <w:t>– Кисіль Віктор Леонідович – секретар міської ради.</w:t>
      </w:r>
    </w:p>
    <w:p>
      <w:pPr>
        <w:pStyle w:val="Normal"/>
        <w:shd w:fill="FFFFFF" w:val="clear"/>
        <w:spacing w:lineRule="atLeast" w:line="100"/>
        <w:ind w:left="3544" w:hanging="3544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Заступник голови комісії</w:t>
        <w:tab/>
        <w:t>– Казмерчук Тетяна Павлівна  – начальник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ind w:left="3544" w:hanging="3544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Секретар комісії</w:t>
        <w:tab/>
        <w:t>– Маковська Ольга Вікторівна - Головний спеціаліст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Члени комісії: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Соботюк Руслана Федорівна</w:t>
        <w:tab/>
        <w:t>– Головний спеціаліст служби у справах дітей Овруцької міської ради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Ткачук Василь Григорович</w:t>
        <w:tab/>
        <w:t xml:space="preserve">– Начальника відділу з гуманітарних питань Овруцької міської ради. 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bookmarkStart w:id="0" w:name="_Hlk96501473"/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Башинський Володимир Іванович</w:t>
        <w:tab/>
        <w:t xml:space="preserve">– </w:t>
      </w:r>
      <w:bookmarkStart w:id="1" w:name="_Hlk96501419"/>
      <w:r>
        <w:rPr>
          <w:rFonts w:eastAsia="Times New Roman" w:cs="Bookman Old Style" w:ascii="Bookman Old Style" w:hAnsi="Bookman Old Style"/>
          <w:color w:val="000000"/>
          <w:szCs w:val="24"/>
        </w:rPr>
        <w:t>начальник відділу цивільного захисту, оборонної роботи, взаємодії з правоохоронними органами та комунікацій з громадськістю Овруцької міської ради</w:t>
      </w:r>
      <w:bookmarkEnd w:id="0"/>
      <w:r>
        <w:rPr>
          <w:rFonts w:eastAsia="Times New Roman" w:cs="Bookman Old Style" w:ascii="Bookman Old Style" w:hAnsi="Bookman Old Style"/>
          <w:color w:val="000000"/>
          <w:szCs w:val="24"/>
        </w:rPr>
        <w:t>.</w:t>
      </w:r>
      <w:bookmarkEnd w:id="1"/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Машевський Олег Вікторович</w:t>
        <w:tab/>
        <w:t>– лікар педіатр Поліклінічно-діагностичного відділення КНП «Овруцька міська лікарня» Овруцької міської ради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Шевцова Оксана Іванівна</w:t>
        <w:tab/>
        <w:t>– начальник відділу «Центр надання адміністративних послуг» виконавчого комітету Овруцької міської ради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val="uk-UA"/>
        </w:rPr>
        <w:t>(</w:t>
      </w: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за 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Юрківська Олена Валеріївна</w:t>
        <w:tab/>
        <w:t>– Провідний спеціаліст юридичного відділу  Овруцької міської ради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Давидюк Катерина Миколаївна</w:t>
        <w:tab/>
        <w:t>–Директор центру надання соціальних послуг Овруцької міської ради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/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Якимчук Юрій Анатолійович</w:t>
        <w:tab/>
        <w:t>– майор поліції, старший інспектор з ювенальної превенції СП Овруцьке ВП Коростенського ВП ГУНП в Житомирській області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Жеревчук Володимир Вікторович</w:t>
        <w:tab/>
        <w:tab/>
        <w:t>– головний інспектор Овруцького районного відділу Управління ДСНС України в Житомирській області (за згодою).</w:t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left="4111" w:hanging="4111"/>
        <w:jc w:val="both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eastAsia="Times New Roman" w:cs="Bookman Old Style"/>
          <w:color w:val="000000"/>
          <w:szCs w:val="24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 О Д А Т О К № 2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VIIІ скликання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ід ______________року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С К Л А Д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опікунської ради при виконкомі Овруц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lang w:val="uk-UA"/>
        </w:rPr>
      </w:pPr>
      <w:r>
        <w:rPr>
          <w:rFonts w:cs="Bookman Old Style" w:ascii="Bookman Old Style" w:hAnsi="Bookman Old Style"/>
          <w:i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Times New Roman" w:cs="Bookman Old Style" w:ascii="Bookman Old Style" w:hAnsi="Bookman Old Style"/>
          <w:color w:val="000000"/>
          <w:szCs w:val="24"/>
          <w:lang w:val="uk-UA"/>
        </w:rPr>
        <w:t>- Кисіль Віктор Леонідович                       – секретар міської ради.</w:t>
      </w:r>
      <w:r>
        <w:rPr>
          <w:rFonts w:cs="Bookman Old Style" w:ascii="Bookman Old Style" w:hAnsi="Bookman Old Style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голова опікунської ради;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Рибинська Наталія Михайлівна </w:t>
        <w:tab/>
        <w:t>- заступник міського голови,</w:t>
      </w:r>
    </w:p>
    <w:p>
      <w:pPr>
        <w:pStyle w:val="Normal"/>
        <w:ind w:left="4962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ступник голови опікунської</w:t>
      </w:r>
    </w:p>
    <w:p>
      <w:pPr>
        <w:pStyle w:val="Normal"/>
        <w:ind w:left="4962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ради;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lang w:val="uk-UA"/>
        </w:rPr>
        <w:t>- Юрківська Олена Валеріївна                 - провідний спеціаліст юридичного</w:t>
      </w:r>
    </w:p>
    <w:p>
      <w:pPr>
        <w:pStyle w:val="Normal"/>
        <w:ind w:left="4962" w:hanging="4962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відділу виконкому міської ради,</w:t>
      </w:r>
    </w:p>
    <w:p>
      <w:pPr>
        <w:pStyle w:val="Normal"/>
        <w:ind w:left="4962" w:hanging="4962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секретар опікунської ради;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Члени опікунської рад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- Давидюк Катерина Миколаївна           -  директор КУ «Центр наданн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соціальних послуг»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міської ради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-  Городиська Діна Олександрівна         - фахівець із соціальної роботи КУ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«Центр надання соціальних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послуг» Овруцької міської ради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Башинський Володимир Іванович      -начальник відділу цивільного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захисту, оборонної роботи, взаємодії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з правоохоронними органами т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>комунікацій з громадськістю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Горченко Віктор Сергійович             - головний спеціаліст юридичного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lang w:val="uk-UA"/>
        </w:rPr>
        <w:t>відділу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lang w:val="uk-UA"/>
        </w:rPr>
        <w:t>- Гаврилюк Микола Павлович         - лікар-психіатр Овруцької міської (за згодою);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onstant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onstant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onstant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bCs/>
      <w:sz w:val="28"/>
      <w:lang w:val="uk-UA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3399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eastAsia="Times New Roman" w:cs="Courier New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35:00Z</dcterms:created>
  <dc:creator>Admin</dc:creator>
  <dc:description/>
  <cp:keywords/>
  <dc:language>en-US</dc:language>
  <cp:lastModifiedBy>UserInf</cp:lastModifiedBy>
  <cp:lastPrinted>2022-02-23T09:23:00Z</cp:lastPrinted>
  <dcterms:modified xsi:type="dcterms:W3CDTF">2022-02-23T06:42:00Z</dcterms:modified>
  <cp:revision>4</cp:revision>
  <dc:subject/>
  <dc:title/>
</cp:coreProperties>
</file>