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 w:eastAsia="en-US"/>
        </w:rPr>
        <w:t xml:space="preserve">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407035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  <w:lang w:val="uk-UA" w:eastAsia="en-US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 xml:space="preserve">Двадцять перша  сесія                                                        </w:t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V</w:t>
      </w: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І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 15 березня  2022 року     №1241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внесення змін до бюджету Овруцької міської територіальної громади на 2022 рік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  <w:u w:val="single"/>
        </w:rPr>
        <w:t>(06538000000)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(код бюджету)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Керуючись ст. 26 Закону України «Про місцеве самоврядування в Україні», Бюджетним кодексом України, враховуючи рекомендації засідання постійної депутатської комісії з питань бюджету, комунальної власності та соціально-економічного розвитку від 15.03.2022 року, міська рада</w:t>
      </w:r>
    </w:p>
    <w:p>
      <w:pPr>
        <w:pStyle w:val="Normal"/>
        <w:ind w:firstLine="88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прямувати на проведення видатків  2 634 170  гривень вільних залишків    </w:t>
      </w:r>
    </w:p>
    <w:p>
      <w:pPr>
        <w:pStyle w:val="Normal"/>
        <w:ind w:left="45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бюджетних коштів загального фонду бюджету міської територіальної   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ромади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2. Внести зміни до рішення 18-ої сесії міської ради </w:t>
      </w:r>
      <w:r>
        <w:rPr>
          <w:rFonts w:cs="Bookman Old Style" w:ascii="Bookman Old Style" w:hAnsi="Bookman Old Style"/>
          <w:sz w:val="24"/>
          <w:szCs w:val="24"/>
          <w:lang w:val="en-US"/>
        </w:rPr>
        <w:t>V</w:t>
      </w:r>
      <w:r>
        <w:rPr>
          <w:rFonts w:cs="Bookman Old Style" w:ascii="Bookman Old Style" w:hAnsi="Bookman Old Style"/>
          <w:sz w:val="24"/>
          <w:szCs w:val="24"/>
          <w:lang w:val="uk-UA"/>
        </w:rPr>
        <w:t>ІІІ скликання від 23.12.2022 року №1045 «Про бюджет Овруцької міської  територіальної громади на 2022» зі змінами , а саме:</w:t>
      </w:r>
    </w:p>
    <w:p>
      <w:pPr>
        <w:pStyle w:val="Normal"/>
        <w:tabs>
          <w:tab w:val="clear" w:pos="708"/>
          <w:tab w:val="left" w:pos="567" w:leader="none"/>
        </w:tabs>
        <w:ind w:left="993" w:hanging="56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2.1 В підпункті 1.1 пункту 1 Рішення  цифри «328 285 142», «322 657 907» замінити цифрами «328 350 142», «322 722 907» відповідно. </w:t>
      </w:r>
    </w:p>
    <w:p>
      <w:pPr>
        <w:pStyle w:val="Normal"/>
        <w:ind w:left="709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2.2 В підпункті 1.2 пункту 1 Рішення  цифри «340 264 527», «319 657 907»   замінити цифрами «342 963 697», «322 357 077»  відповідно.</w:t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2.3 Пункт 1.3 Рішення викласти в новій редакції:</w:t>
      </w:r>
    </w:p>
    <w:p>
      <w:pPr>
        <w:pStyle w:val="ListParagraph"/>
        <w:ind w:left="855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«1.3 Установити в цілому профіцит загального фонду бюджету міської територіальної громади  у сумі  365 830 гривень (додаток №2), з них:</w:t>
      </w:r>
    </w:p>
    <w:p>
      <w:pPr>
        <w:pStyle w:val="ListParagraph"/>
        <w:ind w:left="855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фіцит загального фонду бюджету міської територіальної громади у сумі 3 000 000 гривень, напрямом використання якого визначити передачу коштів із загального фонду до бюджету розвитку (спеціального фонду),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firstLine="142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дефіцит загального фонду бюджету міської територіальної громади у сумі  2 634 170  гривні, джерелом покриття якого є використання вільного залишку коштів загального фонду бюджету міської територіальної громади». 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993" w:leader="none"/>
        </w:tabs>
        <w:ind w:left="345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2.4 В пункті 6 Рішення цифру «66 361 530» замінити цифрою «68 774 200».    </w:t>
      </w:r>
    </w:p>
    <w:p>
      <w:pPr>
        <w:pStyle w:val="ListParagraph"/>
        <w:tabs>
          <w:tab w:val="clear" w:pos="708"/>
          <w:tab w:val="left" w:pos="993" w:leader="none"/>
        </w:tabs>
        <w:ind w:left="345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ind w:left="993" w:hanging="993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3.  Додатки  1, 1.1, 2, 3, 4, 6 викласти в новій редакції .</w:t>
      </w:r>
    </w:p>
    <w:p>
      <w:pPr>
        <w:pStyle w:val="Normal"/>
        <w:tabs>
          <w:tab w:val="clear" w:pos="708"/>
          <w:tab w:val="left" w:pos="1843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142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uk-UA"/>
        </w:rPr>
        <w:t>4. Рішення набуває чинності з 15 березня 2022 року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5. Контроль за виконанням рішення покласти на постійну комісію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з питань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      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бюджету, комунальної власності та соціально-економічного розвитку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568" w:firstLine="14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Іван КОРУД</w:t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276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0:00Z</dcterms:created>
  <dc:creator>Reestr</dc:creator>
  <dc:description/>
  <cp:keywords/>
  <dc:language>en-US</dc:language>
  <cp:lastModifiedBy>User</cp:lastModifiedBy>
  <cp:lastPrinted>2022-05-04T16:30:00Z</cp:lastPrinted>
  <dcterms:modified xsi:type="dcterms:W3CDTF">2022-05-04T13:31:00Z</dcterms:modified>
  <cp:revision>8</cp:revision>
  <dc:subject/>
  <dc:title>                                                                      </dc:title>
</cp:coreProperties>
</file>