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Двадцять друга</w:t>
      </w:r>
      <w:r>
        <w:rPr>
          <w:rFonts w:cs="Tahoma" w:ascii="Bookman Old Style" w:hAnsi="Bookman Old Style"/>
          <w:b/>
          <w:i/>
          <w:sz w:val="24"/>
          <w:szCs w:val="24"/>
        </w:rPr>
        <w:t xml:space="preserve">  сесія                                                   VІІІ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(позачергов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13 квітня 2022 року    № 125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Про дострокове припинення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ІІІ скликання Левківського М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яву депутата міської ради Левківського М.Г. про складання повноважень депутата Овруцької міської ради                        VІІІ скликання, керуючись пунктом 14 частини 1 статті 26 Закону України «Про місцеве самоврядування в Україні», пунктом 2 частини 2           статті 5 Закону України «Про статус депутатів місцевих рад»,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1. Припинити достроково повноваження депутата Овруцької міської ради VІІІ скликання Левківського Миколи Григоровича, обраного від політичної партії «Опозиційна платформа – За життя» на підставі особистої заяви про складання ним депутатськи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  Повідомити Овруцьку  міську територіальну виборчу комісію про прийняте міською радою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Виключити Левківського М.Г. зі складу постійної депутатської комісії міської ради </w:t>
      </w:r>
      <w:r>
        <w:rPr>
          <w:rFonts w:cs="Bookman Old Style" w:ascii="Bookman Old Style" w:hAnsi="Bookman Old Style"/>
          <w:bCs/>
          <w:sz w:val="24"/>
          <w:szCs w:val="24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</w:t>
        <w:tab/>
        <w:tab/>
        <w:tab/>
        <w:t xml:space="preserve">              </w:t>
        <w:tab/>
        <w:tab/>
        <w:t xml:space="preserve">      Іван 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0:00Z</dcterms:created>
  <dc:creator>orgotd</dc:creator>
  <dc:description/>
  <cp:keywords/>
  <dc:language>en-US</dc:language>
  <cp:lastModifiedBy>User</cp:lastModifiedBy>
  <cp:lastPrinted>2021-11-24T18:53:00Z</cp:lastPrinted>
  <dcterms:modified xsi:type="dcterms:W3CDTF">2022-04-14T13:59:00Z</dcterms:modified>
  <cp:revision>20</cp:revision>
  <dc:subject/>
  <dc:title>Проект</dc:title>
</cp:coreProperties>
</file>