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_______2022 року</w:t>
        <w:tab/>
        <w:tab/>
        <w:t xml:space="preserve">   №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5386" w:hanging="0"/>
        <w:rPr>
          <w:sz w:val="24"/>
        </w:rPr>
      </w:pPr>
      <w:r>
        <w:rPr>
          <w:sz w:val="24"/>
        </w:rPr>
        <w:t xml:space="preserve">Про затвердження переліку першочергових робіт по водогонам в сільських населених пунктах Овруцької МТГ 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КП «Відродження» Овруцької міської ради та належного надання населенню послуги з водопостачання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 xml:space="preserve">Затвердити </w:t>
      </w:r>
      <w:r>
        <w:rPr/>
        <w:t>п</w:t>
      </w:r>
      <w:r>
        <w:rPr>
          <w:lang w:val="uk-UA"/>
        </w:rPr>
        <w:t>ерелік першочергових робіт по водогонам в</w:t>
      </w:r>
      <w:r>
        <w:rPr/>
        <w:t xml:space="preserve"> </w:t>
      </w:r>
      <w:r>
        <w:rPr>
          <w:lang w:val="uk-UA"/>
        </w:rPr>
        <w:t>сільських населених пунктах Овруцької МТГ вказаних в Додатку №1 до даного Рішенн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2.</w:t>
        <w:tab/>
        <w:t>Директору КП «Відродження» Овруцької міської ради Чичирку М.В. здійснити обрахунки вартості робіт до 19.04.2022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 Директору КП «Відродження» Овруцької міської ради Чичирку М.В. здійснити виконання вищевказаних робіт до 01.06.2022 року за умови відповідного фінансування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 Старостам старостинських округів провести роз’яснювальну роботу серед населення громади стосовно раціонального використання водних ресурсів та недопустимості порушення правил користування водогінними мережами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 Директору КП «Відродження» Овруцької міської ради Чичирку М.В. щоп’ятниці готувати інформацію стосовно проведеної роботи по заходам вказаним в п. 1 даного Рішення та щомісяця інформувати на чергових засіданнях виконавчого комітету Овруцької міської ради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6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Овруцький міський голова                                                           Іван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lang w:val="uk-UA"/>
        </w:rPr>
      </w:pPr>
      <w:r>
        <w:rPr>
          <w:lang w:val="uk-UA"/>
        </w:rPr>
        <w:t>до рішення виконкому №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lang w:val="uk-UA"/>
        </w:rPr>
        <w:t>від _______2022 року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ершочергових робіт по водогонам 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uk-UA"/>
        </w:rPr>
      </w:pPr>
      <w:r>
        <w:rPr>
          <w:b/>
          <w:lang w:val="uk-UA"/>
        </w:rPr>
        <w:t>сільських населених пунктах Овруцької МТГ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7371"/>
      </w:tblGrid>
      <w:tr>
        <w:trPr>
          <w:tblHeader w:val="true"/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№</w:t>
            </w:r>
            <w:r>
              <w:rPr>
                <w:rFonts w:eastAsia="Bookman Old Style"/>
                <w:sz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lang w:val="uk-UA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аселений пун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обхідні робо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ирда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ля підключення відновленої свердловини в с. Корчівка (81 м., 1,9 куб.м.) до водогінної мережі с. Кирдани необхідно провести аналіз води. За прийнятних результатів аналізу води: облаштувати павільйон напівзаглибленого типу; здійснити приєднання до електричної мережі (договір про приєднання з технічними умовами, проект на підключення), прокласти трубопровід 470 м.; придбати матеріали та обладнання (насос, станція управління, лічильники води та електроенергії, електрична частина тощо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еп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даткова свердловина. Підключення свердловини №3 до водогону (підключення до електромережі, монтаж насоса та встановлення станції керува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одаткова свердловина. Монтаж насоса та встановлення станції керування. Включення до договору на розподіл електроенергії (в процесі виконанн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ре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ключення водогону с. Черепинки до водогону с. Коренівка (прокладання труби 1600 м.пог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епи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аміна трубопроводу по вул. Централь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укіш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ключення до мережі м. Овруч в рамках діючого проекту капітального будівниц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линец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авершення поточного ремонту 1-го фільтра на станції знезалізнення (Вакулов) та павільйону де розташований насос 2 підйо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лісь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одаткова свердловина. Аналіз води. За прийнятних результатів аналізу води: здійснити підключення до електричної мережі, прокласти трубопровід 500 м.(до башти); придбати матеріали та обладнання (насос, станція управління, лічильник води тощ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ишкович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Монтаж насоса та встановлення станції керування насосом. Завершення приєднання до електричної мережі; виготовлення проекту на підключення та роботи по проект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влович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аміна насосу на енергоефективний, встановлення станції керування насосом та лічильника вод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кал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ідключення до артсвердловини № 2 с. Полохачів (800 м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тівщ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одаткова свердловина. Аналіз води. За прийнятних результатів аналізу води: облаштувати павільйон напівзаглибленого типу; здійснити підключення до електричної мережі, прокласти трубопровід 50 м.; придбати матеріали та обладнання (насос, станція управління, лічильники води тощо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арвінко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втоматизація свердловини та лічильник во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евкович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Додаткова свердловина. Монтаж насоса, встановлення станції керування насосом, виготовлення проекту на підключення та роботи по проекту  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еликий Кобилин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даткова свердловина. Аналіз води. За прийнятних результатів аналізу води: облаштувати павільйон; здійснити підключення до електричної мережі, прокласти трубопровід 200 м.; придбати матеріали та обладнання (насос, станція управління, лічильники води та електроенергії, електрична частина тощо)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лий Кобилин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инсь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одаткова свердловина. Аналіз води. За прийнятних результатів аналізу води: облаштувати павільйон; здійснити підключення до електричної мережі, прокласти трубопровід 50 м.; придбати матеріали та обладнання (насос, станція управління, лічильники води та електроенергії, електрична частина тощ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олом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ідключення артезіанської свердловини до водогону (влаштування павільйону, монтаж насоса, прокладання труби та встановлення станції керування насосом), поточний ремонт або заміна башні та підключення до водогону вул. Південної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ершення приєднання до електричної мережі; виготовлення проекту на підключення та роботи по проект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лобода Шоломк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новлення водогону (прокладання труби), підключення артезіанської свердловини до водогону (влаштування павільйону, монтаж насоса, прокладання труби та встановлення станції керування насосом), поточний ремонт або заміна башні. Завершення приєднання до електричної мережі; виготовлення проекту на підключення та роботи по проекту.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гнатпіль (ВНС, КН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догінна мереж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одаткова свердловина. Аналіз води. За прийнятних результатів аналізу води: облаштувати павільйон; здійснити підключення до електричної мережі; придбати матеріали та обладнання (насос, станція управління, лічильники води та електроенергії, електрична частина тощо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налізаційна мереж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Облаштування оглядового колодязя зі встановленням запірної арматури перед КНС. Ремонт додаткового насоса. Прочистити резервуар. Здійснити розчищення очисних споруд (6 водойм)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UserInf</cp:lastModifiedBy>
  <cp:lastPrinted>2022-04-13T14:49:00Z</cp:lastPrinted>
  <dcterms:modified xsi:type="dcterms:W3CDTF">2022-04-14T06:55:00Z</dcterms:modified>
  <cp:revision>42</cp:revision>
  <dc:subject/>
  <dc:title>УКРАЇНА</dc:title>
</cp:coreProperties>
</file>