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1.03.2022 року           №48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взяття на квартирний облік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гр. ***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23.02.2022 року з питання взяття  на квартирний облік гр. ***, керуючись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Cs w:val="24"/>
          <w:lang w:eastAsia="ru-RU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Cs w:val="24"/>
        </w:rPr>
        <w:t>Взяти на квартирний облік гр. *** в загальну чергу згідно п/п.3 п.13 Правил обліку громадян, які потребують поліпшення житлових умов та включити в список першочергового одержання житла згідно п.14 ст.12 Закону України «Про статус ветеранів війни, гарантії їх соціального захисту». Військовий пенсіонер по інвалідності 1-А групи. Зареєстрований та проживає в м.*** в двокімнатній квартирі №** по вул.*** жилою площею 26,1 кв.м. Дана квартира є службовою і знаходиться в державній власності Державної прикордонної служби. Власного житла не має. На даній житловій площі зареєстровано 4 особи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явник згідно посвідчення серія *** № *** від 21.12.2015 року є ветераном війни - учасником бойових дій.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а саме в районі н.п. Волноваха Донецької області.</w:t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Згідно медичного висновку від 02.12.2021 року №** Лікарської консультативної комісії КП «Лікарня № 1» Житомирської міської ради заявник *** страждає на захворювання, передбачене Переліком хронічних захворювань 3 положення № 1 до наказу МОЗ України від 08.02.1985 року № 52, розділ 1.п.3, в зв’язку з чим не може проживати в одній кімнаті з членами своєї сім’ї. </w:t>
      </w:r>
    </w:p>
    <w:p>
      <w:pPr>
        <w:pStyle w:val="TextBodyIndent"/>
        <w:ind w:firstLine="708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Склад сім’ї заявника – 4 особа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 – дружина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 – дочка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син.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 xml:space="preserve">Міський голова                         </w:t>
        <w:tab/>
        <w:tab/>
        <w:t xml:space="preserve">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6:00Z</dcterms:created>
  <dc:creator>User</dc:creator>
  <dc:description/>
  <cp:keywords/>
  <dc:language>en-US</dc:language>
  <cp:lastModifiedBy>UserInf</cp:lastModifiedBy>
  <cp:lastPrinted>2022-03-11T13:31:00Z</cp:lastPrinted>
  <dcterms:modified xsi:type="dcterms:W3CDTF">2022-04-19T13:22:00Z</dcterms:modified>
  <cp:revision>4</cp:revision>
  <dc:subject/>
  <dc:title>У К Р А Ї Н А</dc:title>
</cp:coreProperties>
</file>