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11.03.2022 року           №488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зяття на облік внутрішньо переміщену особу гр. ***, який потребує надання житлового приміщення для тимчасового проживання з фонду житла для тимчасового проживання внутрішньо переміщених осіб</w:t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заяву гр. ***, матеріали засідання житлової комісії з обліку внутрішньо переміщених осіб та надання житлових приміщень для тимчасового проживання внутрішньо переміщених осіб при виконкомі Овруцької міської ради від 23.02.2022 року з питання взяття  на облік гр. ***, відповідно до постанови Кабінету Міністрів України від 26.06.2019 року № 582, керуючись п.п.2,3 Порядку надання в тимчасове користування житлових приміщень з фондів житла для тимчасового проживання внутрішньо переміщених осіб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зяти на облік громадян, які потребують надання житлового приміщення для тимчасового проживання з фонду житла для тимчасового проживання внутрішньо переміщених осіб гр. *** згідно п.2 Порядку надання в тимчасове користування житлових приміщень з фондів житла для тимчасового проживання внутрішньо переміщених осіб (далі-Порядок) та відповідно до п.3 Порядку включити в список для першочергового отримання житла для тимчасового проживання внутрішньо переміщених осіб з фонду житла для внутрішньо переміщених осіб (сім’я з дітьми). Тимчасово не працює. Фактичне місце проживання: с. *** Коростенського району, вул. ***. </w:t>
      </w:r>
    </w:p>
    <w:p>
      <w:pPr>
        <w:pStyle w:val="TextBodyIndent"/>
        <w:spacing w:lineRule="auto" w:line="276"/>
        <w:rPr/>
      </w:pPr>
      <w:r>
        <w:rPr>
          <w:rFonts w:cs="Bookman Old Style" w:ascii="Bookman Old Style" w:hAnsi="Bookman Old Style"/>
          <w:color w:val="000000"/>
          <w:szCs w:val="24"/>
          <w:shd w:fill="FFFFFF" w:val="clear"/>
        </w:rPr>
        <w:t xml:space="preserve">Кількість балів сім’ї гр. ***, яка визначає пріоритетність надання внутрішньо переміщеним особам житла з фонду для тимчасового проживання відповідно до </w:t>
      </w:r>
      <w:r>
        <w:rPr>
          <w:rFonts w:cs="Bookman Old Style" w:ascii="Bookman Old Style" w:hAnsi="Bookman Old Style"/>
          <w:szCs w:val="24"/>
        </w:rPr>
        <w:t>Порядку надання в тимчасове користування житлових приміщень з фондів житла для тимчасового проживання внутрішньо переміщених осіб</w:t>
      </w:r>
      <w:r>
        <w:rPr>
          <w:rFonts w:cs="Bookman Old Style" w:ascii="Bookman Old Style" w:hAnsi="Bookman Old Style"/>
          <w:color w:val="000000"/>
          <w:szCs w:val="24"/>
          <w:shd w:fill="FFFFFF" w:val="clear"/>
        </w:rPr>
        <w:t>, становить за пріоритетними  критеріями 27 балів.</w:t>
      </w:r>
    </w:p>
    <w:p>
      <w:pPr>
        <w:pStyle w:val="TextBodyIndent"/>
        <w:ind w:hanging="0"/>
        <w:rPr>
          <w:rFonts w:ascii="Bookman Old Style" w:hAnsi="Bookman Old Style" w:cs="Bookman Old Style"/>
          <w:color w:val="000000"/>
          <w:szCs w:val="24"/>
          <w:shd w:fill="FFFFFF" w:val="clear"/>
        </w:rPr>
      </w:pPr>
      <w:r>
        <w:rPr>
          <w:rFonts w:cs="Bookman Old Style" w:ascii="Bookman Old Style" w:hAnsi="Bookman Old Style"/>
          <w:color w:val="000000"/>
          <w:szCs w:val="24"/>
          <w:shd w:fill="FFFFFF" w:val="clear"/>
        </w:rPr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Зареєстрований за адресою: ***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Заявник гр. *** згідно довідки управління праці та соціального захисту населення Овруцької РДА від 26.06.2019 року № *** є внутрішньо переміщеною особою. 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Дружина *** згідно довідки управління праці та соціального захисту населення Овруцької РДА від 21.09.2017 року № *** є внутрішньо переміщеною особою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Дочка *** згідно довідки управління праці та соціального захисту населення Овруцької РДА від 21.09.2017 року № *** є внутрішньо переміщеною особою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Дочка *** згідно довідки управління праці та соціального захисту населення Овруцької РДА від 21.09.2017 року № *** є внутрішньо переміщеною особою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Дочка *** згідно довідки управління праці та соціального захисту населення Овруцької РДА від 14.06.2018 року № *** є внутрішньо переміщеною особою.</w:t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Дочка *** згідно довідки управління праці та соціального захисту населення Овруцької РДА від 14.06.2018 року № *** є внутрішньо переміщеною особою.</w:t>
      </w:r>
    </w:p>
    <w:p>
      <w:pPr>
        <w:pStyle w:val="TextBodyIndent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Indent"/>
        <w:ind w:firstLine="708"/>
        <w:rPr/>
      </w:pPr>
      <w:r>
        <w:rPr>
          <w:rFonts w:cs="Bookman Old Style" w:ascii="Bookman Old Style" w:hAnsi="Bookman Old Style"/>
          <w:szCs w:val="24"/>
        </w:rPr>
        <w:t>Склад сім’ї заявника – 6 осіб.</w:t>
      </w:r>
    </w:p>
    <w:p>
      <w:pPr>
        <w:pStyle w:val="TextBodyIndent"/>
        <w:rPr>
          <w:rFonts w:ascii="Bookman Old Style" w:hAnsi="Bookman Old Style" w:eastAsia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TextBodyIndent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 </w:t>
      </w:r>
      <w:r>
        <w:rPr>
          <w:rFonts w:cs="Bookman Old Style" w:ascii="Bookman Old Style" w:hAnsi="Bookman Old Style"/>
          <w:szCs w:val="24"/>
        </w:rPr>
        <w:t>*** – заявник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*** – дружин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*** – дочка;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*** – дочк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*** – дочка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*** – дочка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2.Скасувати рішення виконавчого комітету Левковицької сільської ради від 30.07.2015 року № 44 «Про розгляд заяв гр. ***» що надання гр. *** постійного житла – будинку № ** по вул.** в с. *** Коростенського району в зв’язку з тим, що дане рішення не відповідає нормам Житлового кодексу України та Правилам обліку громадян, які потребують поліпшення житлових умов, а саме : гр. *** не мав права перебувати на квартирному обліку і отримувати постійне житло, оскільки не був зареєстрований на території Левковицької сільської ради і на даний час не зареєстрований в населених пунктах Овруцької міської територіальної громади, як того вимагає п.15 Правил обліку громадян, які потребують поліпшення житлових умов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3.Міському голові Коруду І.Я. укласти із гр. *** договір оренди житла на будинок № ** по вул.*** в с.*** терміном на 2 роки 11 місяців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Овруцький міський голова                         </w:t>
        <w:tab/>
        <w:tab/>
        <w:t xml:space="preserve">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31:00Z</dcterms:created>
  <dc:creator>User</dc:creator>
  <dc:description/>
  <cp:keywords/>
  <dc:language>en-US</dc:language>
  <cp:lastModifiedBy>UserInf</cp:lastModifiedBy>
  <cp:lastPrinted>2022-03-11T13:34:00Z</cp:lastPrinted>
  <dcterms:modified xsi:type="dcterms:W3CDTF">2022-04-19T13:32:00Z</dcterms:modified>
  <cp:revision>7</cp:revision>
  <dc:subject/>
  <dc:title>У К Р А Ї Н А</dc:title>
</cp:coreProperties>
</file>