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1.03.2022 року           №48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5241" w:hanging="0"/>
        <w:jc w:val="left"/>
        <w:rPr/>
      </w:pPr>
      <w:r>
        <w:rPr>
          <w:iCs/>
          <w:sz w:val="24"/>
        </w:rPr>
        <w:t>Про надання дозволу КП «Гарне місто» Овруцької міської ради</w:t>
      </w:r>
    </w:p>
    <w:p>
      <w:pPr>
        <w:pStyle w:val="TextBody"/>
        <w:ind w:right="5241" w:hanging="0"/>
        <w:jc w:val="left"/>
        <w:rPr>
          <w:iCs/>
          <w:sz w:val="24"/>
        </w:rPr>
      </w:pPr>
      <w:r>
        <w:rPr>
          <w:iCs/>
          <w:sz w:val="24"/>
        </w:rPr>
        <w:t xml:space="preserve">на проведення робіт щодо переведення нежитлового приміщення в житлове </w:t>
      </w:r>
    </w:p>
    <w:p>
      <w:pPr>
        <w:pStyle w:val="TextBody"/>
        <w:tabs>
          <w:tab w:val="clear" w:pos="708"/>
          <w:tab w:val="left" w:pos="4500" w:leader="none"/>
        </w:tabs>
        <w:ind w:right="4195" w:hanging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Розглянувши клопотання КП «Гарне місто» щодо надання дозволу на проведення реконструкції нежитлового приміщення колишнього дитячо - підліткового клубу «Прометей» по вул. Київська,78-а в м.Овруч під житлову квартиру для забезпечення службовим житлом працівників підприємства, керуючись ст. 29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1. Надати дозвіл КП «Гарне місто» Овруцької міської ради (Грищенко П.А.) на замовлення робіт щодо проведення реконструкції нежитлового приміщення дитячо-підліткового клубу «Прометей» загальною площею 55,2 кв.м. по вул. Київська,78-а в м.Овруч, яке знаходиться на балансі та господарському віданні КП «Гарне місто» Овруцької міської ради кв.м. під житлове приміщення для забезпечення службовим житлом працівників підприємств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5:00Z</dcterms:created>
  <dc:creator>User</dc:creator>
  <dc:description/>
  <cp:keywords/>
  <dc:language>en-US</dc:language>
  <cp:lastModifiedBy>UserInf</cp:lastModifiedBy>
  <cp:lastPrinted>2022-03-11T13:34:00Z</cp:lastPrinted>
  <dcterms:modified xsi:type="dcterms:W3CDTF">2022-03-11T10:34:00Z</dcterms:modified>
  <cp:revision>4</cp:revision>
  <dc:subject/>
  <dc:title>У К Р А Ї Н А</dc:title>
</cp:coreProperties>
</file>