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eastAsia="en-US"/>
        </w:rPr>
        <w:drawing>
          <wp:inline distT="0" distB="0" distL="0" distR="0">
            <wp:extent cx="533400"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У К Р А Ї Н А</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Овруцька міська рада </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иконавчий комітет</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Р І Ш Е Н Н Я</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ід 13.04.2022 року</w:t>
        <w:tab/>
        <w:tab/>
        <w:t>№498</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tabs>
          <w:tab w:val="clear" w:pos="708"/>
          <w:tab w:val="left" w:pos="4678" w:leader="none"/>
          <w:tab w:val="left" w:pos="4820" w:leader="none"/>
        </w:tabs>
        <w:spacing w:lineRule="auto" w:line="240" w:before="0" w:after="0"/>
        <w:ind w:right="5103"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Про проведення весняного місячника з благоустрою на  території Овруцької міської територіальної громади </w:t>
      </w:r>
    </w:p>
    <w:p>
      <w:pPr>
        <w:pStyle w:val="Normal"/>
        <w:tabs>
          <w:tab w:val="clear" w:pos="708"/>
          <w:tab w:val="left" w:pos="4536" w:leader="none"/>
        </w:tabs>
        <w:spacing w:lineRule="auto" w:line="240" w:before="0" w:after="0"/>
        <w:ind w:right="524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З метою забезпечення належного рівня благоустрою та поліпшення санітарного стану території міста Овруч та старостинських округів Овруцької міської  територіальної громади, керуючись п.п. 7 п.«а» ст. 30 Закону України «Про місцеве самоврядування в Україні», п. 2 ч.2. ст.10 Закону України «Про благоустрій населених пунктів», Закону України «Про забезпечення санітарного та епідемічного благополуччя населення», виконавчий комітет міської ради:</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 И Р І Ш И В:</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1.</w:t>
        <w:tab/>
        <w:t>Оголосити на території Овруцької міської територіальної громади весняний місячник з благоустрою з 13 квітня 2022 року по 13 травня 2022 року.</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2. Керівникам підприємств, установ, організацій усіх форм власності, власникам торгівельних об’єктів та бізнесу, мешканцям приватних та багатоквартирних будинків провести заходи з прибирання у рамках весняного місячнику з благоустрою на закріплених територіях відповідно до Правил благоустрою.</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Керівникам бюджетних установ Овруцької міської ради, що знаходяться в м. Овруч, організувати проведення заходів по прибиранню біля власних приміщень та на закріплених територіях згідно Додатку №1.</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4. Старостам спільно з керівниками бюджетних установ Овруцької міської ради, що знаходяться в сільських населених пунктах громади, організувати проведення заходів по прибиранню біля власних приміщень та на територіях загального користування сільських населених пунктів відповідних старостинських округів.</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Комунальному підприємству «Гарне місто» Овруцької міської ради (Грищенко П.А.) здійснити заходи по прибиранню прибудинкових територій та на постійний основі забезпечувати належний санітарний стан. Розмістити інформацію про проведення весняного місячника на під’їздах багатоповерхових будинків.</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Комунальному підприємству «Водоканал» Овруцької міської ради (Латаш О.А.) здійснити заходи по благоустрою на ЗСО об’єктів водопровідно-каналізаційного господарства м. Овруч та на постійний основі забезпечувати належний санітарний стан.</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Комунальному підприємству «Відродження» Овруцької міської ради (Чичирко М.В.) здійснити заходи по благоустрою на ЗСО об’єктів водопровідно-каналізаційного господарства сільських населених пунктів громади та на постійний основі забезпечувати належний санітарний стан.</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8. Комунальному підприємству «Овруч» Овруцької міської ради (Дуб А.І.) забезпечити вчасний вивіз сміття з територій після здійснення прибирання та у разі необхідності надавати технічну підтримку для проведення заходів.</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9. Комунальному підприємству «Овруч» Овруцької міської ради (Дуб А.І.) та старостам старостинських округів здійснити прибирання кладовищ.</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10. Комунальному підприємству «Гарне місто» Овруцької міської ради та комунальному підприємству «Овруч» Овруцької міської ради спільно з Овруцькою районною філією Житомирського обласного центру зайнятості (Закусило С.І.) здійснити прибирання території навколо зруйнованого приміщення від уламків.</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Комунальним підприємствам Овруцької міської ради  надавати допомогу власникам зруйнованих та пошкоджених будинків для проведення заходів по ліквідації негативних наслідків бомбардувань.</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sz w:val="24"/>
          <w:szCs w:val="24"/>
          <w:lang w:eastAsia="uk-UA"/>
        </w:rPr>
      </w:pPr>
      <w:r>
        <w:rPr>
          <w:rFonts w:cs="Bookman Old Style" w:ascii="Bookman Old Style" w:hAnsi="Bookman Old Style"/>
          <w:color w:val="000000"/>
          <w:sz w:val="24"/>
          <w:szCs w:val="24"/>
        </w:rPr>
        <w:t xml:space="preserve">12. </w:t>
      </w:r>
      <w:r>
        <w:rPr>
          <w:rFonts w:cs="Bookman Old Style" w:ascii="Bookman Old Style" w:hAnsi="Bookman Old Style"/>
          <w:sz w:val="24"/>
          <w:szCs w:val="24"/>
          <w:lang w:eastAsia="uk-UA"/>
        </w:rPr>
        <w:t xml:space="preserve">Відділу цивільного захисту, оборонної роботи, взаємодії з правоохоронними органами та комунікацій з громадськістю Овруцької міської ради (Башинський В.І.) оприлюднити в ЗМІ інформацію стосовно проведення </w:t>
      </w:r>
      <w:r>
        <w:rPr>
          <w:rFonts w:cs="Bookman Old Style" w:ascii="Bookman Old Style" w:hAnsi="Bookman Old Style"/>
          <w:color w:val="000000"/>
          <w:sz w:val="24"/>
          <w:szCs w:val="24"/>
        </w:rPr>
        <w:t>весняного місячника з благоустрою</w:t>
      </w:r>
      <w:r>
        <w:rPr>
          <w:rFonts w:cs="Bookman Old Style" w:ascii="Bookman Old Style" w:hAnsi="Bookman Old Style"/>
          <w:sz w:val="24"/>
          <w:szCs w:val="24"/>
          <w:lang w:eastAsia="uk-UA"/>
        </w:rPr>
        <w:t xml:space="preserve"> та забезпечити висвітлення інформації про хід виконання заходів. </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sz w:val="24"/>
          <w:szCs w:val="24"/>
          <w:lang w:eastAsia="uk-UA"/>
        </w:rPr>
      </w:pPr>
      <w:r>
        <w:rPr>
          <w:rFonts w:cs="Bookman Old Style" w:ascii="Bookman Old Style" w:hAnsi="Bookman Old Style"/>
          <w:sz w:val="24"/>
          <w:szCs w:val="24"/>
          <w:lang w:eastAsia="uk-UA"/>
        </w:rPr>
      </w:r>
    </w:p>
    <w:p>
      <w:pPr>
        <w:pStyle w:val="Style16"/>
        <w:tabs>
          <w:tab w:val="clear" w:pos="708"/>
          <w:tab w:val="left" w:pos="284"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eastAsia="uk-UA"/>
        </w:rPr>
        <w:t xml:space="preserve">13.  Керівникам </w:t>
      </w:r>
      <w:r>
        <w:rPr>
          <w:rFonts w:cs="Bookman Old Style" w:ascii="Bookman Old Style" w:hAnsi="Bookman Old Style"/>
          <w:color w:val="000000"/>
          <w:sz w:val="24"/>
          <w:szCs w:val="24"/>
        </w:rPr>
        <w:t>підприємств, установ, організацій усіх форм власності під час проведення заходів забезпечити дотримання правил безпеки та вчасне реагування на сигнали систем цивільного оповіщення (сирени) учасниками заходів (перебування в захищених укриттях).</w:t>
      </w:r>
    </w:p>
    <w:p>
      <w:pPr>
        <w:pStyle w:val="Style16"/>
        <w:tabs>
          <w:tab w:val="clear" w:pos="708"/>
          <w:tab w:val="left" w:pos="284"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s>
        <w:spacing w:lineRule="auto" w:line="240" w:before="0" w:after="0"/>
        <w:ind w:left="0" w:right="43" w:firstLine="851"/>
        <w:contextualSpacing/>
        <w:jc w:val="both"/>
        <w:rPr>
          <w:rFonts w:ascii="Bookman Old Style" w:hAnsi="Bookman Old Style" w:cs="Bookman Old Style"/>
          <w:sz w:val="24"/>
          <w:szCs w:val="24"/>
          <w:lang w:eastAsia="uk-UA"/>
        </w:rPr>
      </w:pPr>
      <w:r>
        <w:rPr>
          <w:rFonts w:cs="Bookman Old Style" w:ascii="Bookman Old Style" w:hAnsi="Bookman Old Style"/>
          <w:color w:val="000000"/>
          <w:sz w:val="24"/>
          <w:szCs w:val="24"/>
        </w:rPr>
        <w:t xml:space="preserve">14. Виконавцям зазначеним в п. 2-9 даного Рішення щоп’ятниці надсилати фотоматеріали та інформацію про здійснені заходи в рамках весняного місячника з благоустрою до Відділу ЖКГБ Овруцької міської ради на електронну адресу </w:t>
      </w:r>
      <w:hyperlink r:id="rId3">
        <w:r>
          <w:rPr>
            <w:rStyle w:val="InternetLink"/>
            <w:rFonts w:cs="Bookman Old Style" w:ascii="Bookman Old Style" w:hAnsi="Bookman Old Style"/>
            <w:sz w:val="24"/>
            <w:szCs w:val="24"/>
            <w:lang w:val="en-US"/>
          </w:rPr>
          <w:t>vkgbo</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ukr</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net</w:t>
        </w:r>
      </w:hyperlink>
      <w:r>
        <w:rPr>
          <w:rFonts w:cs="Bookman Old Style" w:ascii="Bookman Old Style" w:hAnsi="Bookman Old Style"/>
          <w:color w:val="000000"/>
          <w:sz w:val="24"/>
          <w:szCs w:val="24"/>
        </w:rPr>
        <w:t xml:space="preserve"> .    </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sz w:val="24"/>
          <w:szCs w:val="24"/>
          <w:lang w:eastAsia="uk-UA"/>
        </w:rPr>
      </w:pPr>
      <w:r>
        <w:rPr>
          <w:rFonts w:cs="Bookman Old Style" w:ascii="Bookman Old Style" w:hAnsi="Bookman Old Style"/>
          <w:sz w:val="24"/>
          <w:szCs w:val="24"/>
          <w:lang w:eastAsia="uk-UA"/>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eastAsia="uk-UA"/>
        </w:rPr>
        <w:t>1</w:t>
      </w:r>
      <w:r>
        <w:rPr>
          <w:rFonts w:cs="Bookman Old Style" w:ascii="Bookman Old Style" w:hAnsi="Bookman Old Style"/>
          <w:sz w:val="24"/>
          <w:szCs w:val="24"/>
          <w:lang w:val="ru-RU" w:eastAsia="uk-UA"/>
        </w:rPr>
        <w:t>5</w:t>
      </w:r>
      <w:r>
        <w:rPr>
          <w:rFonts w:cs="Bookman Old Style" w:ascii="Bookman Old Style" w:hAnsi="Bookman Old Style"/>
          <w:sz w:val="24"/>
          <w:szCs w:val="24"/>
          <w:lang w:eastAsia="uk-UA"/>
        </w:rPr>
        <w:t xml:space="preserve">. </w:t>
      </w:r>
      <w:r>
        <w:rPr>
          <w:rFonts w:cs="Bookman Old Style" w:ascii="Bookman Old Style" w:hAnsi="Bookman Old Style"/>
          <w:sz w:val="24"/>
          <w:szCs w:val="24"/>
        </w:rPr>
        <w:t>Контроль за виконанням даного рішення покласти на  першого заступника міського голови Гришковця В.М. та начальника Відділу ЖКГБ Овруцької міської ради Редчиця О.П..</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Міський голова                       </w:t>
        <w:tab/>
        <w:t xml:space="preserve">                              </w:t>
        <w:tab/>
        <w:t>Іван КОРУД</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right"/>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right"/>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right"/>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right"/>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right"/>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Додаток №1 до рішення виконкому</w:t>
      </w:r>
    </w:p>
    <w:p>
      <w:pPr>
        <w:pStyle w:val="Normal"/>
        <w:spacing w:lineRule="auto" w:line="240" w:before="0" w:after="0"/>
        <w:jc w:val="right"/>
        <w:rPr>
          <w:rFonts w:ascii="Bookman Old Style" w:hAnsi="Bookman Old Style" w:cs="Bookman Old Style"/>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lang w:val="uk-UA"/>
        </w:rPr>
        <w:t>№</w:t>
      </w:r>
      <w:r>
        <w:rPr>
          <w:rFonts w:cs="Bookman Old Style" w:ascii="Bookman Old Style" w:hAnsi="Bookman Old Style"/>
          <w:color w:val="000000"/>
          <w:sz w:val="24"/>
          <w:szCs w:val="24"/>
          <w:lang w:val="uk-UA"/>
        </w:rPr>
        <w:t xml:space="preserve">498 від 13.04.2022 року </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tbl>
      <w:tblPr>
        <w:tblW w:w="10632" w:type="dxa"/>
        <w:jc w:val="left"/>
        <w:tblInd w:w="-856" w:type="dxa"/>
        <w:tblLayout w:type="fixed"/>
        <w:tblCellMar>
          <w:top w:w="0" w:type="dxa"/>
          <w:left w:w="108" w:type="dxa"/>
          <w:bottom w:w="0" w:type="dxa"/>
          <w:right w:w="108" w:type="dxa"/>
        </w:tblCellMar>
      </w:tblPr>
      <w:tblGrid>
        <w:gridCol w:w="580"/>
        <w:gridCol w:w="2681"/>
        <w:gridCol w:w="7371"/>
      </w:tblGrid>
      <w:tr>
        <w:trPr>
          <w:trHeight w:val="27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26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w:t>
            </w:r>
          </w:p>
        </w:tc>
        <w:tc>
          <w:tcPr>
            <w:tcW w:w="73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я</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руцька міська рада</w:t>
            </w:r>
          </w:p>
        </w:tc>
        <w:tc>
          <w:tcPr>
            <w:tcW w:w="737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uk-UA" w:eastAsia="uk-UA"/>
              </w:rPr>
              <w:t xml:space="preserve">Територія біля Василівської церкви, вул. Т.Шевченка (права, ліва сторона від мосту на р. Норин до площі Соборна)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НП «Овруцька міська лікарня» Овруцької міської ради</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іля літака, вул. Т.Шевченко (ліва сторона від літака до вул. Прикордонна), вул. Ващука (права сторона від літака до АЗС «ОвручГазАвто»)</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ліклінічно-діагностичне відділення КНП «Овруцька міська лікарня»</w:t>
            </w:r>
          </w:p>
        </w:tc>
        <w:tc>
          <w:tcPr>
            <w:tcW w:w="737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uk-UA" w:eastAsia="uk-UA"/>
              </w:rPr>
              <w:t xml:space="preserve">вул. Відродження(права, ліва сторона від вул. Т.Шевченка до вул. Б.Хмельницького), площа Відродження </w:t>
            </w:r>
          </w:p>
        </w:tc>
      </w:tr>
      <w:tr>
        <w:trPr>
          <w:trHeight w:val="630" w:hRule="atLeast"/>
        </w:trPr>
        <w:tc>
          <w:tcPr>
            <w:tcW w:w="5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2681" w:type="dxa"/>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НП «Овруцький ЦПМСД» Овруцької міської ради</w:t>
            </w:r>
          </w:p>
        </w:tc>
        <w:tc>
          <w:tcPr>
            <w:tcW w:w="7371" w:type="dxa"/>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ул. Героїв Майдану (права, ліва сторона від магазину «Колос» до вул. І.Богун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81"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7371"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руцький ліцей № 1 Овруцької міської ради</w:t>
            </w:r>
          </w:p>
        </w:tc>
        <w:tc>
          <w:tcPr>
            <w:tcW w:w="737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uk-UA" w:eastAsia="uk-UA"/>
              </w:rPr>
              <w:t>Вул. Франка(права, ліва сторона від вул. Т.Шевченка до вул. Богуна), вул. Богуна(права, ліва сторона від вул. Виговського до вул. Г.Майдану), вул. Героїв Майдану (права, ліва сторона від вул. І.Богуна до площі Вокзальна) площа Вокзальн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руцький ліцей № 2 Овруцької міської ради</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ул Франка(права, ліва сторона від вул. Київська до вул. Шевченка), пров. Стадіонний(біля буд. № 1-5), Парк пам’яті</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руцький ліцей № 3 Овруцької міської ради</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я навколо корпусу біля суда, вул. С.Бандери, сквер Шевченка, вул. Замкова, вул. Українська, вул. Чорновола, вул. Т.Шевченка(права, ліва сторона від вул. С.Бандери до площі Соборна), спуск від вул. Соборна до вул. Ручейн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руцький ліцей № 4</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руцької міської ради</w:t>
            </w:r>
          </w:p>
        </w:tc>
        <w:tc>
          <w:tcPr>
            <w:tcW w:w="737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uk-UA" w:eastAsia="uk-UA"/>
              </w:rPr>
              <w:t>вул. Базарна (права, ліва сторона від вул. Б. Хмельницького до вул. Князя Олега ), вул. Князя Олега(права, ліва сторона від вул. Базарна до вул. Виговського ), сквер Князя Олег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 дошкільної освіти №1</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в. Виговського, вул. С.Бандери (біля багатоповерхових будинків), вул. Шолом Алейхема (права, ліва сторона від вул. С.Бандери до вул. Озерна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 дошкільної освіти №5</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ул. Київська (права, ліва сторона від магазину «Колос» до магазину «АТБ»)</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 дошкільної освіти №6</w:t>
            </w:r>
          </w:p>
        </w:tc>
        <w:tc>
          <w:tcPr>
            <w:tcW w:w="737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uk-UA" w:eastAsia="uk-UA"/>
              </w:rPr>
              <w:t>вул. Б.Хмельницького (права, ліва сторона від кругового до вул. Ващук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 дошкільної освіти №10</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кругового руху до с. Підруддя (права, ліва сторона), вул. Металістів (права, ліва сторона від вул. Правди до будинку № 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руцький будинок культури</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квер партизанської слави, сквер біля РБК</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руцька дитяча художня школа</w:t>
            </w:r>
          </w:p>
        </w:tc>
        <w:tc>
          <w:tcPr>
            <w:tcW w:w="737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uk-UA" w:eastAsia="uk-UA"/>
              </w:rPr>
              <w:t>круговий рух по вул. Б.Хмельницького</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ЮСШ</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я навколо стадіонів (центральний та «Юність»), спортшколи, спортмайданчиків (вул. Степана Бандери, вул. Набережна, вул. Бульби-Боровця, вул. Героїв Майдану, вул. Князя Олега)</w:t>
            </w:r>
          </w:p>
        </w:tc>
      </w:tr>
      <w:tr>
        <w:trPr>
          <w:trHeight w:val="280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26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діл з гуманітарних питань Овруцької міської ради, ЗДО №4, ЗДО №8, ЦДЮТ, Овруцька музична школа, Овруцька центральна бібліотека ім. А.Малишка, Мала академія народних мистецтв та ремесл</w:t>
            </w:r>
          </w:p>
        </w:tc>
        <w:tc>
          <w:tcPr>
            <w:tcW w:w="73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перехрестя вул. Т. Шевченка – вул. Героїв Майдану до с. Дубовий Гай (ліва сторона, права сторона від перехрестя вул. Прикордонна)</w:t>
            </w:r>
          </w:p>
        </w:tc>
      </w:tr>
    </w:tbl>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i w:val="false"/>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Docdata">
    <w:name w:val="docdata"/>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kgbo@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5:00Z</dcterms:created>
  <dc:creator>Пользователь</dc:creator>
  <dc:description/>
  <cp:keywords/>
  <dc:language>en-US</dc:language>
  <cp:lastModifiedBy>UserInf</cp:lastModifiedBy>
  <cp:lastPrinted>2022-04-14T09:16:00Z</cp:lastPrinted>
  <dcterms:modified xsi:type="dcterms:W3CDTF">2022-04-14T06:16:00Z</dcterms:modified>
  <cp:revision>11</cp:revision>
  <dc:subject/>
  <dc:title/>
</cp:coreProperties>
</file>