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88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uk-UA" w:eastAsia="en-US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 Р А Ї Н 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вру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вадцять перша  сесія </w:t>
        <w:tab/>
        <w:t xml:space="preserve">               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 15 березня  2022 року    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>
          <w:sz w:val="28"/>
          <w:szCs w:val="28"/>
          <w:lang w:val="uk-UA"/>
        </w:rPr>
        <w:t xml:space="preserve">Про внесення змін до бюджету Овруцької міської територіальної громади на 2022 рік. </w:t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4395" w:leader="none"/>
        </w:tabs>
        <w:ind w:right="39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>(06538000000)</w:t>
      </w:r>
    </w:p>
    <w:p>
      <w:pPr>
        <w:pStyle w:val="TextBody"/>
        <w:tabs>
          <w:tab w:val="clear" w:pos="708"/>
          <w:tab w:val="left" w:pos="4395" w:leader="none"/>
        </w:tabs>
        <w:ind w:right="391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код бюджету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сь  ст. 26 Закону України «Про місцеве самоврядування в Україні», Бюджетним кодексом України, враховуючи рекомендації засідання постійної депутатської комісії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 питань бюджету, комунальної власності та соціально-економічного розвитку</w:t>
      </w:r>
      <w:r>
        <w:rPr>
          <w:sz w:val="28"/>
          <w:szCs w:val="28"/>
          <w:lang w:val="uk-UA"/>
        </w:rPr>
        <w:t>, міська рада</w:t>
      </w:r>
    </w:p>
    <w:p>
      <w:pPr>
        <w:pStyle w:val="Normal"/>
        <w:ind w:firstLine="8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Спрямувати на проведення видатків  2 634 170  гривень вільних залишків    </w:t>
      </w:r>
    </w:p>
    <w:p>
      <w:pPr>
        <w:pStyle w:val="Normal"/>
        <w:ind w:left="45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бюджетних коштів загального фонду бюджету міської територіальної   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и.</w:t>
      </w:r>
    </w:p>
    <w:p>
      <w:pPr>
        <w:pStyle w:val="Normal"/>
        <w:ind w:left="709" w:hanging="709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Внести зміни до рішення 18-ої сесі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від 23.12.2022 року №1045 «Про бюджет Овруцької міської  територіальної громади на 2022» зі змінами , а саме:</w:t>
      </w:r>
    </w:p>
    <w:p>
      <w:pPr>
        <w:pStyle w:val="Normal"/>
        <w:tabs>
          <w:tab w:val="clear" w:pos="708"/>
          <w:tab w:val="left" w:pos="567" w:leader="none"/>
        </w:tabs>
        <w:ind w:left="993" w:hanging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1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підпункті 1.1 пункту 1 Рішення  цифри «328 285 142», «322 657 907» замінити цифрами «328 350 142», «322 722 907» відповідно. </w:t>
      </w:r>
    </w:p>
    <w:p>
      <w:pPr>
        <w:pStyle w:val="Normal"/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В підпункті 1.2 пункту 1 Рішення  цифри «340 264 527», «319 657 907»   замінити цифрами «342 935 397», «322 357 077»  відповідно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uk-UA"/>
        </w:rPr>
        <w:t>2.3 Пункт 1.3 Рішення викласти в новій редакції:</w:t>
      </w:r>
    </w:p>
    <w:p>
      <w:pPr>
        <w:pStyle w:val="ListParagraph"/>
        <w:ind w:left="855" w:hanging="0"/>
        <w:jc w:val="both"/>
        <w:rPr/>
      </w:pPr>
      <w:r>
        <w:rPr>
          <w:sz w:val="28"/>
          <w:szCs w:val="28"/>
          <w:lang w:val="uk-UA"/>
        </w:rPr>
        <w:t>«1.3 Установити в цілому профіцит загального фонду бюджету міської територіальної громади  у сумі  365 830 гривень (додаток №2), з них:</w:t>
      </w:r>
    </w:p>
    <w:p>
      <w:pPr>
        <w:pStyle w:val="ListParagraph"/>
        <w:ind w:left="855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профіцит загального фонду бюджету міської територіальної громади у сумі 3 000 000 гривень, напрямом використання якого визначити передачу коштів із загального фонду до бюджету розвитку (спеціального фонду),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851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ефіцит загального фонду бюджету міської територіальної громади у сумі  2 634 170  гривні, джерелом покриття якого є використання вільного залишку коштів загального фонду бюджету міської територіальної громади».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993" w:leader="none"/>
        </w:tabs>
        <w:ind w:left="3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 В пункті 6 Рішення цифру «66 361 530» замінити.    </w:t>
      </w:r>
    </w:p>
    <w:p>
      <w:pPr>
        <w:pStyle w:val="ListParagraph"/>
        <w:tabs>
          <w:tab w:val="clear" w:pos="708"/>
          <w:tab w:val="left" w:pos="993" w:leader="none"/>
        </w:tabs>
        <w:ind w:left="3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993" w:hanging="993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 Додатки  1, 1.1, 2, 3, 4, 6 викласти в новій редакції .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42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 Рішення набуває чинності з 15 березня 2022 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Контроль за виконанням рішення покласти на постійну комісію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 питань  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       </w:t>
      </w:r>
      <w:r>
        <w:rPr>
          <w:color w:val="000000"/>
          <w:sz w:val="28"/>
          <w:szCs w:val="28"/>
          <w:shd w:fill="FFFFFF" w:val="clear"/>
          <w:lang w:val="uk-UA"/>
        </w:rPr>
        <w:t>бюджету, комунальної власності та соціально-економічного розвитк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8" w:firstLine="1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Іван Коруд</w:t>
      </w:r>
    </w:p>
    <w:p>
      <w:pPr>
        <w:pStyle w:val="Normal"/>
        <w:tabs>
          <w:tab w:val="clear" w:pos="708"/>
          <w:tab w:val="left" w:pos="993" w:leader="none"/>
        </w:tabs>
        <w:ind w:left="993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76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Основной текст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770" w:hanging="0"/>
      <w:jc w:val="both"/>
    </w:pPr>
    <w:rPr>
      <w:rFonts w:ascii="Courier New" w:hAnsi="Courier New" w:cs="Courier New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5:09:00Z</dcterms:created>
  <dc:creator>Reestr</dc:creator>
  <dc:description/>
  <cp:keywords/>
  <dc:language>en-US</dc:language>
  <cp:lastModifiedBy>Admin</cp:lastModifiedBy>
  <cp:lastPrinted>2021-03-23T14:36:00Z</cp:lastPrinted>
  <dcterms:modified xsi:type="dcterms:W3CDTF">2022-03-11T13:39:00Z</dcterms:modified>
  <cp:revision>12</cp:revision>
  <dc:subject/>
  <dc:title>                                                                      </dc:title>
</cp:coreProperties>
</file>