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вадцять друга</w:t>
      </w:r>
      <w:r>
        <w:rPr>
          <w:rFonts w:cs="Tahoma" w:ascii="Bookman Old Style" w:hAnsi="Bookman Old Style"/>
          <w:b/>
          <w:i/>
          <w:sz w:val="24"/>
          <w:szCs w:val="24"/>
        </w:rPr>
        <w:t xml:space="preserve">  сесія                                                   VІІІ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13 квітня 2022 року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розірвання договорів про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артнерство та співпрацю з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містами Мозир (Республіка Білорусь),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Муравленко (Російська Федераці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раховуючи військову агресію Російської Федерації проти України із залученням інфраструктури та території Республіки Білорусь, що призвело до масової загибелі військовослужбовців та цивільних громадян нашої держави, руйнувань багатьох українських міст і сіл, відповідно до ст. 25, ст. 26 Закону України «Про місцеве самоврядування в Україні», зважаючи на оголошення в Україні воєнного стану в умовах російсько – Української війни, Овруцька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 Розірвати в односторонньому порядку «Договір про партнерство та співпрацю між містами Мозир та Овруч», підписаний 30 квітня 1998 р. та припинити з ним будь-які зв’яз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Розірвати в односторонньому порядку «Договір про співпрацю в галузі освіти, культури та мистецтв, фізичної культури і спорту між містом Муравленко Ямало-Ненецького автономного округу та Виконавчим комітетом Овруцької міської ради Житомирської області», підписаний     08 вересня 2008 р. та припинити з ним будь-які зв’яз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Повідомити відповідні органи та посадових осіб міст Мозир (Республіка Білорусь), Муравленко (Російська Федерація) про прийняття цього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Контроль за виконанням рішення покласти на міського голову Коруда І.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orgotd</dc:creator>
  <dc:description/>
  <cp:keywords/>
  <dc:language>en-US</dc:language>
  <cp:lastModifiedBy>User</cp:lastModifiedBy>
  <cp:lastPrinted>2021-11-24T18:53:00Z</cp:lastPrinted>
  <dcterms:modified xsi:type="dcterms:W3CDTF">2022-04-12T08:13:00Z</dcterms:modified>
  <cp:revision>18</cp:revision>
  <dc:subject/>
  <dc:title>Проект</dc:title>
</cp:coreProperties>
</file>