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6.01.2021 року       № 2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ind w:right="5811" w:hanging="0"/>
        <w:rPr>
          <w:sz w:val="24"/>
          <w:szCs w:val="24"/>
        </w:rPr>
      </w:pPr>
      <w:r>
        <w:rPr>
          <w:sz w:val="24"/>
          <w:szCs w:val="24"/>
        </w:rPr>
        <w:t>Про надання житла гр.гр. ***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.гр. *** про виділення житла та матеріали засідання житлово-побутової комісії від 2021 року з питання надання житла вищевказаним громадянам, керуючись ст.ст. 43,48,58 Житлового кодексу України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Виділити житло наступним громадянам:</w:t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1.1. Двокімнатний житловий будинок №*** по вул. *** в с. *** Овруцького району без комунальних зручностей жилою площею 45,4 кв. м. – гр. ***, перебуває у відпустці по догляду за дитиною до досягнення нею трирічного віку, склад сім’ї – 4 особи.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1.2. Трьохкімнатний житловий будинок № *** по вул. ***  в с. *** Овруцького району без комунальних зручностей жилою площею 40,6 кв.м. – гр. ***, тимчасово не працює, склад сім’ї – 4 особи.</w:t>
      </w:r>
    </w:p>
    <w:p>
      <w:pPr>
        <w:pStyle w:val="Style15"/>
        <w:ind w:left="0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</w:t>
      </w:r>
      <w:r>
        <w:rPr>
          <w:rFonts w:cs="Bookman Old Style" w:ascii="Bookman Old Style" w:hAnsi="Bookman Old Style"/>
          <w:szCs w:val="24"/>
        </w:rPr>
        <w:t>2. Видати ордери наступним громадянам: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2.1.***, перебуває у відпустці по догляду за дитиною до досягнення нею трирічного віку, на заселення двокімнатного без комунальних зручностей житлового будинку №** по вул. *** в с. *** Овруцького району жилою площею 45,4 кв. м., склад сім’ї – 4 особи: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</w:t>
      </w:r>
      <w:r>
        <w:rPr>
          <w:rFonts w:cs="Bookman Old Style" w:ascii="Bookman Old Style" w:hAnsi="Bookman Old Style"/>
          <w:szCs w:val="24"/>
        </w:rPr>
        <w:t>*** – заявник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</w:t>
      </w:r>
      <w:r>
        <w:rPr>
          <w:rFonts w:cs="Bookman Old Style" w:ascii="Bookman Old Style" w:hAnsi="Bookman Old Style"/>
          <w:szCs w:val="24"/>
        </w:rPr>
        <w:t>*** – дочка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</w:t>
      </w:r>
      <w:r>
        <w:rPr>
          <w:rFonts w:cs="Bookman Old Style" w:ascii="Bookman Old Style" w:hAnsi="Bookman Old Style"/>
          <w:szCs w:val="24"/>
        </w:rPr>
        <w:t>*** – син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</w:t>
      </w:r>
      <w:r>
        <w:rPr>
          <w:rFonts w:cs="Bookman Old Style" w:ascii="Bookman Old Style" w:hAnsi="Bookman Old Style"/>
          <w:szCs w:val="24"/>
        </w:rPr>
        <w:t>*** – дочка.</w:t>
      </w:r>
    </w:p>
    <w:p>
      <w:pPr>
        <w:pStyle w:val="TextBodyIndent"/>
        <w:ind w:left="56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2.2.***, тимчасово не працює, на заселення трьохкімнатного без комунальних зручностей житлового будинку № *** по вул. *** в с. *** Овруцького району жилою площею 45,4 кв.м., склад сім’ї – 4 особи: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** – заявник;</w:t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>*** – чоловік;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** – син;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** – син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3. Керуючись п/п.1 п.26 Правил обліку громадян, які потребують поліпшення житлових умов, зняти з квартирного обліку ***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Міському голові Коруду І.Я. укласти із гр.гр. *** договори найму житлових приміщень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У зв’язку з неможливістю гр. *** вселитись у житловий будинок № *** по вул. *** в с. *** Овруцького району, вважати таким, що втратило чинність, рішення виконкому Овруцької міської ради від 10.09.2020 року № 1098 «Про надання житла гр. ***»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</w:t>
        <w:tab/>
        <w:tab/>
        <w:t xml:space="preserve">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9:00Z</dcterms:created>
  <dc:creator>User</dc:creator>
  <dc:description/>
  <cp:keywords/>
  <dc:language>en-US</dc:language>
  <cp:lastModifiedBy>UserInf</cp:lastModifiedBy>
  <cp:lastPrinted>2021-01-26T14:38:00Z</cp:lastPrinted>
  <dcterms:modified xsi:type="dcterms:W3CDTF">2022-05-13T09:04:00Z</dcterms:modified>
  <cp:revision>3</cp:revision>
  <dc:subject/>
  <dc:title>У К Р А Ї Н А</dc:title>
</cp:coreProperties>
</file>