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8.04.2022 року           №504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4860" w:leader="none"/>
        </w:tabs>
        <w:ind w:right="4819" w:hanging="0"/>
        <w:jc w:val="left"/>
        <w:rPr>
          <w:sz w:val="24"/>
        </w:rPr>
      </w:pPr>
      <w:bookmarkStart w:id="0" w:name="_Hlk93559342"/>
      <w:bookmarkEnd w:id="0"/>
      <w:r>
        <w:rPr>
          <w:sz w:val="24"/>
        </w:rPr>
        <w:t xml:space="preserve">Про надання дозволу на укладення договору оренди комунального майн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  <w:bookmarkStart w:id="1" w:name="_Hlk93559342"/>
      <w:bookmarkStart w:id="2" w:name="_Hlk93559342"/>
      <w:bookmarkEnd w:id="2"/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озглянувши лист від 27.04.2022р. №281 Комунального некомерційного підприємства «Овруцький центр первинної медико-санітарної допомоги» про надання дозволу на укладення договорів оренди, керуючись п.8 Методики розрахунку плати за оренду комунального майна, затвердженої в новій редакції рішенням Овруцької міської ради від 25.12.2012 року № 338 (із змінами та доповненнями), ст. 18 Закону України «Про оренду державного та комунального майна», ст. 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міському голові Коруду І.Я.  на укладення договору оренди комунального майна з Комунальним некомерційним підприємством «Овруцький центр первинної медико-санітарної допомоги»  (далі- орендар)  на частину адміністративної будівлі в с.Заріччя, вул. Центральна ,96а, загальною площею 40,27 кв. м  ( кімната 14,7 кв.м, кімната 12,25 кв.м, кімната 13,32 кв. м). для розміщення фельдшерсько-акушерського пункту з 28.04.2022 року,  терміном на 5 років,  з орендною ставкою в розмірі 1,00 грн. на рік.</w:t>
      </w:r>
    </w:p>
    <w:p>
      <w:pPr>
        <w:pStyle w:val="Style14"/>
        <w:spacing w:before="0" w:after="0"/>
        <w:ind w:left="1068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ій міській раді заключити договір на відшкодування комунальних послуг та енергоносіїв орендарем балансоутримувачу. </w:t>
      </w:r>
    </w:p>
    <w:p>
      <w:pPr>
        <w:pStyle w:val="Normal"/>
        <w:spacing w:lineRule="auto" w:line="276"/>
        <w:ind w:left="13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Іван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2:00Z</dcterms:created>
  <dc:creator>User</dc:creator>
  <dc:description/>
  <cp:keywords/>
  <dc:language>en-US</dc:language>
  <cp:lastModifiedBy>UserInf</cp:lastModifiedBy>
  <cp:lastPrinted>2022-04-28T13:52:00Z</cp:lastPrinted>
  <dcterms:modified xsi:type="dcterms:W3CDTF">2022-04-28T10:52:00Z</dcterms:modified>
  <cp:revision>10</cp:revision>
  <dc:subject/>
  <dc:title>У К Р А Ї Н А</dc:title>
</cp:coreProperties>
</file>