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4.05.2022 року           №518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4824" w:hanging="0"/>
        <w:rPr/>
      </w:pPr>
      <w:r>
        <w:rPr>
          <w:sz w:val="24"/>
        </w:rPr>
        <w:t>Про передачу в особисту власність квартири Овруцької міської територіальної громади</w:t>
      </w:r>
    </w:p>
    <w:p>
      <w:pPr>
        <w:pStyle w:val="TextBodyIndent"/>
        <w:rPr/>
      </w:pPr>
      <w:r>
        <w:rPr/>
      </w:r>
    </w:p>
    <w:p>
      <w:pPr>
        <w:pStyle w:val="TextBodyIndent"/>
        <w:ind w:firstLine="851"/>
        <w:rPr/>
      </w:pPr>
      <w:r>
        <w:rPr>
          <w:rFonts w:cs="Bookman Old Style" w:ascii="Bookman Old Style" w:hAnsi="Bookman Old Style"/>
          <w:szCs w:val="24"/>
        </w:rPr>
        <w:t xml:space="preserve">Розглянувши заяву гр.*** про передачу в особисту власність квартири, в якій він мешкає, інші документи, необхідні для передачі квартири у власність, керуючись Законом України «Про статус і соціальний захист громадян, які постраждали внаслідок Чорнобильської катастрофи», Законом України «Про приватизацію державного житлового фонду», на підставі  наказу Міністерства з питань житлово-комунального господарства від 16 грудня 2009 року №396, Постанови Кабінету Міністрів України про приватизацію житлового фонду від 08.10.1992 року № 572, виконком міської ради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 Передати безоплатно в приватну власність гр. *** – однокімнатну квартиру № *** загальною площею 42,1 кв.м., жилою площею 15,6 кв.м. по вул. *** в м. *** Коростенського району. Склад сім’ї – 1 чол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2. КП «Гарне місто» Овруцької міської ради (Грищенко П.А.) списати з балансу приватизоване житло, враховуючи при цьому, що вартість приватизованого житла, яке підлягає списанню, визначається остаточною балансовою вартістю одного квадратного метра загальної площі приватизованого житла.</w:t>
      </w:r>
    </w:p>
    <w:p>
      <w:pPr>
        <w:pStyle w:val="TextBodyInden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00:00Z</dcterms:created>
  <dc:creator>User</dc:creator>
  <dc:description/>
  <cp:keywords/>
  <dc:language>en-US</dc:language>
  <cp:lastModifiedBy>UserInf</cp:lastModifiedBy>
  <cp:lastPrinted>2022-05-25T09:20:00Z</cp:lastPrinted>
  <dcterms:modified xsi:type="dcterms:W3CDTF">2022-05-27T12:21:00Z</dcterms:modified>
  <cp:revision>5</cp:revision>
  <dc:subject/>
  <dc:title>У К Р А Ї Н А</dc:title>
</cp:coreProperties>
</file>