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24.05.2022  року           №522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надання висновку щодо доцільності позбавлення батьківських прав ***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протокол Комісії з питань захисту прав дитини від 20.05.2022 року № 4, керуючись ст. 19, п. 2 ст. 164, ст. 165, ст.180 Сімейного кодексу України, ст.ст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 виконавчий комітет Овруцької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оданий службою у справах дітей Овруцької міської ради висновок про доцільність позбавлення батьківських прав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*** по відношенню до їх дітей: **** (додаєтьс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Казмерчук Тетяні Павл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4:00Z</dcterms:created>
  <dc:creator>User</dc:creator>
  <dc:description/>
  <cp:keywords/>
  <dc:language>en-US</dc:language>
  <cp:lastModifiedBy>UserInf</cp:lastModifiedBy>
  <cp:lastPrinted>2022-05-25T09:22:00Z</cp:lastPrinted>
  <dcterms:modified xsi:type="dcterms:W3CDTF">2022-05-27T12:38:00Z</dcterms:modified>
  <cp:revision>10</cp:revision>
  <dc:subject/>
  <dc:title/>
</cp:coreProperties>
</file>