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р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вадцять четверта  сесія </w:t>
        <w:tab/>
        <w:t xml:space="preserve">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6 травня  2022 року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Овруцької міської територіальної громади на 2022 рік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сь  ст. 26 Закону України «Про місцеве самоврядування в Україні», Бюджетним кодексом України, міська рада</w:t>
      </w:r>
    </w:p>
    <w:p>
      <w:pPr>
        <w:pStyle w:val="Normal"/>
        <w:ind w:firstLine="8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до рішення 18-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3.12.2022 року №1045 «Про бюджет Овруцької міської  територіальної громади на 2022» зі змінами , а саме:</w:t>
      </w:r>
    </w:p>
    <w:p>
      <w:pPr>
        <w:pStyle w:val="Normal"/>
        <w:tabs>
          <w:tab w:val="clear" w:pos="708"/>
          <w:tab w:val="left" w:pos="567" w:leader="none"/>
        </w:tabs>
        <w:ind w:left="993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ідпункті 1.1 пункту 1 Рішення  цифри «316 520 848», «310 893 613» замінити цифрами «316 470 848», «310 843 613» відповідно.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 підпункті 1.2 пункту 1 Рішення  цифри «331 134 403», «310 527 783»     замінити цифрами «331 084 403», «310 477 783»  відповідно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993" w:hanging="993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Додатки  1, 1.1, 3, 4 викласти в новій редакції та доповнити додатком 4.2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Рішення набуває чинності з 26 травня  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покласти на постійну коміс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2:00Z</dcterms:created>
  <dc:creator>Reestr</dc:creator>
  <dc:description/>
  <cp:keywords/>
  <dc:language>en-US</dc:language>
  <cp:lastModifiedBy>User</cp:lastModifiedBy>
  <cp:lastPrinted>2022-04-27T12:12:00Z</cp:lastPrinted>
  <dcterms:modified xsi:type="dcterms:W3CDTF">2022-05-17T13:04:00Z</dcterms:modified>
  <cp:revision>5</cp:revision>
  <dc:subject/>
  <dc:title>                                                                      </dc:title>
</cp:coreProperties>
</file>