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6.05.2022 року       №81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/>
      </w:pPr>
      <w:r>
        <w:rPr>
          <w:rFonts w:cs="Bookman Old Style" w:ascii="Bookman Old Style" w:hAnsi="Bookman Old Style"/>
          <w:sz w:val="24"/>
        </w:rPr>
        <w:t>Про скликання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53 Закону України «Про місцеве самоврядування в Україні», скликати засідання виконавчого комітету міської ради 24 травня 2022 року о 10.00 год. в залі Овруцької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.</w:t>
      </w:r>
      <w:bookmarkStart w:id="0" w:name="_Hlk98408000"/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Про виконання бюджету Овруцької міської територіальної громади за 1 квартал 2022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:</w:t>
      </w:r>
      <w:r>
        <w:rPr>
          <w:rFonts w:cs="Bookman Old Style" w:ascii="Bookman Old Style" w:hAnsi="Bookman Old Style"/>
          <w:iCs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Рибинська Н.М. –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 xml:space="preserve">2. 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>Про хід виконання рішення виконавчого комітету «Про проведення весняного місячника з благоустрою на території Овруцької міської територіальної грома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 xml:space="preserve">Інформує: Редчиць О.П. – начальнику відділ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ЖКГБ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Дуб А.І. – директор КП «Овруч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 xml:space="preserve">Зразюк О.І. – головний спеціаліст сектор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муніципальної інспекції відділу ЖКГБ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Стар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 xml:space="preserve">3. 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>Про підготовку підприємств житлово-комунального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>господарства та об’єктів соціальної сфери до роботи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>в осінньо-зимовий період 202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>2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>-202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>3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 xml:space="preserve"> років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bookmarkStart w:id="1" w:name="_Hlk103680895"/>
      <w:bookmarkEnd w:id="1"/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 xml:space="preserve">Інформує: Редчиць О.П. – начальнику відділу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sz w:val="22"/>
          <w:szCs w:val="22"/>
          <w:lang w:val="en-US"/>
        </w:rPr>
      </w:pPr>
      <w:bookmarkStart w:id="2" w:name="_Hlk103680895"/>
      <w:bookmarkEnd w:id="0"/>
      <w:bookmarkEnd w:id="2"/>
      <w:r>
        <w:rPr>
          <w:rFonts w:cs="Bookman Old Style" w:ascii="Bookman Old Style" w:hAnsi="Bookman Old Style"/>
          <w:sz w:val="22"/>
          <w:szCs w:val="22"/>
          <w:lang w:val="uk-UA"/>
        </w:rPr>
        <w:t xml:space="preserve">4. </w:t>
      </w:r>
      <w:r>
        <w:rPr>
          <w:rFonts w:cs="Bookman Old Style" w:ascii="Bookman Old Style" w:hAnsi="Bookman Old Style"/>
          <w:sz w:val="22"/>
          <w:szCs w:val="22"/>
          <w:lang w:val="en-US"/>
        </w:rPr>
        <w:t>Про надання соціальних послуг (догляд вдома) громадянам Овруцької міськ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5</w:t>
      </w:r>
      <w:r>
        <w:rPr>
          <w:rFonts w:cs="Bookman Old Style" w:ascii="Bookman Old Style" w:hAnsi="Bookman Old Style"/>
          <w:sz w:val="22"/>
          <w:szCs w:val="22"/>
          <w:lang w:val="en-US"/>
        </w:rPr>
        <w:t>. Про затвердження реєстру жилих приміщень, доступних для безоплатного розміщення внутрішньо переміщених осіб в Овруцькій міській територіальній громад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6</w:t>
      </w:r>
      <w:r>
        <w:rPr>
          <w:rFonts w:cs="Bookman Old Style" w:ascii="Bookman Old Style" w:hAnsi="Bookman Old Style"/>
          <w:sz w:val="22"/>
          <w:szCs w:val="22"/>
          <w:lang w:val="en-US"/>
        </w:rPr>
        <w:t>.  Про затвердження компенсації особам, що розмістили внутрішньо переміщених осіб, в Овруцькій міській територіальній громад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uk-UA"/>
        </w:rPr>
        <w:t xml:space="preserve">                                   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Інформує: Давидюк К.М. – директор Центру надан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соціальних послу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>7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>Питання комунальної влас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Інформує: Горченко В.С.- головний спеціаліст відді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бухгалтерського обліку, консолідованої звітнос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та комунальної власності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8. Питання служби у справах дітей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Інформує: Казмерчук Т.П. – начальник ССД міської ради</w:t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9. Різн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ший заступник міського голови                  Володимир ГРИШКОВЕЦЬ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Вик: Сологуб О.С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8:00Z</dcterms:created>
  <dc:creator>111</dc:creator>
  <dc:description/>
  <cp:keywords/>
  <dc:language>en-US</dc:language>
  <cp:lastModifiedBy>UserInf</cp:lastModifiedBy>
  <cp:lastPrinted>2022-05-17T11:56:00Z</cp:lastPrinted>
  <dcterms:modified xsi:type="dcterms:W3CDTF">2022-05-17T08:56:00Z</dcterms:modified>
  <cp:revision>15</cp:revision>
  <dc:subject/>
  <dc:title> </dc:title>
</cp:coreProperties>
</file>