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   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</w:t>
      </w:r>
      <w:r>
        <w:rPr>
          <w:sz w:val="24"/>
          <w:lang w:val="ru-RU"/>
        </w:rPr>
        <w:t>4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2</w:t>
      </w:r>
      <w:r>
        <w:rPr>
          <w:sz w:val="24"/>
          <w:lang w:val="ru-RU"/>
        </w:rPr>
        <w:t>2</w:t>
      </w:r>
      <w:r>
        <w:rPr>
          <w:sz w:val="24"/>
        </w:rPr>
        <w:t xml:space="preserve"> року           №52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bookmarkStart w:id="0" w:name="_Hlk104218080"/>
      <w:bookmarkEnd w:id="0"/>
      <w:r>
        <w:rPr>
          <w:sz w:val="24"/>
          <w:szCs w:val="24"/>
        </w:rPr>
        <w:t>Про взяття на облік громадян, які потребують надання житлових приміщень для тимчасового проживання з фонду житла для тимчасового проживання внутрішньо переміщених осіб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04218080"/>
      <w:bookmarkStart w:id="2" w:name="_Hlk104218080"/>
      <w:bookmarkEnd w:id="2"/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 гр.гр. *** про взяття на облік 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, матеріали засідання 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Овруцької міської ради від 23.05.2022 року з питання взяття  на облік гр.гр. ***, відповідно до постанови Кабінету Міністрів України від 29.04.2022 року № 495, керуючись п.10 Порядку формування,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року № 495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  <w:lang w:eastAsia="ru-RU"/>
        </w:rPr>
      </w:pPr>
      <w:r>
        <w:rPr>
          <w:rFonts w:cs="Bookman Old Style" w:ascii="Bookman Old Style" w:hAnsi="Bookman Old Style"/>
          <w:szCs w:val="24"/>
          <w:lang w:eastAsia="ru-RU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  <w:lang w:eastAsia="ru-RU"/>
        </w:rPr>
      </w:pPr>
      <w:r>
        <w:rPr>
          <w:rFonts w:cs="Bookman Old Style" w:ascii="Bookman Old Style" w:hAnsi="Bookman Old Style"/>
          <w:szCs w:val="24"/>
          <w:lang w:eastAsia="ru-RU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</w:t>
      </w:r>
      <w:r>
        <w:rPr>
          <w:rFonts w:cs="Bookman Old Style" w:ascii="Bookman Old Style" w:hAnsi="Bookman Old Style"/>
          <w:szCs w:val="24"/>
        </w:rPr>
        <w:t>Взяти на облік громадян, які потребують надання житлового приміщення для тимчасового проживання з фонду житла для тимчасового проживання внутрішньо переміщених осіб:</w:t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*** згідно п.10 Порядку формування, фондів житла, призначеного для тимчасового проживання, обліку та надання такого житла для тимчасового проживання внутрішньо переміщених осіб. Фактичне місце проживання: с. *** Коростенського району, вул. ***. Зареєстрований за адресою: *** Луганська область, м. ***, вул.***.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Заявник гр. *** згідно довідки управління праці та соціального захисту населення Овруцької районної державної адміністрації від 17.10.2014 року № **** є внутрішньо переміщеною особою. </w:t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szCs w:val="24"/>
        </w:rPr>
        <w:t xml:space="preserve">Дружина заявника гр. *** згідно довідки управління праці та соціального захисту населення Овруцької районної державної адміністрації від 17.10.2014 року № **** є внутрішньо переміщеною особою. 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Склад сім’ї заявника – 2 особи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*** – заявник;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*** – дружина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* ** згідно п.10 Порядку формування, фондів житла, призначеного для тимчасового проживання, обліку та надання такого житла для тимчасового проживання внутрішньо переміщених осіб. Фактичне місце проживання: м. ***, вул. ***. Зареєстрований за адресою: ** Луганська область, м. ***, пл.***.</w:t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szCs w:val="24"/>
        </w:rPr>
        <w:t xml:space="preserve">Заявник гр. *** згідно довідки виконкому Овруцької міської ради від 28.04.2022 року № *** є внутрішньо переміщеною особою. </w:t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szCs w:val="24"/>
        </w:rPr>
        <w:t xml:space="preserve">Дружина заявника гр. *** згідно довідки виконкому Овруцької міської ради від 03.05.2022 року № *** є внутрішньо переміщеною особою. 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708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Склад сім’ї заявника – 2 особа.</w:t>
      </w:r>
    </w:p>
    <w:p>
      <w:pPr>
        <w:pStyle w:val="TextBodyIndent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*** – заявник;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*** – дружина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*** згідно п.10 Порядку формування, фондів житла, призначеного для тимчасового проживання, обліку та надання такого житла для тимчасового проживання внутрішньо переміщених осіб (далі-Порядок) і згідно п.8 Порядку включити її в список для першочергового отримання житла (сім’я з дітьми). Фактичне місце проживання: м. ***, вул. *** Зареєстрована за адресою: *** Луганська область, м. ***,  пл.***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Cs w:val="24"/>
        </w:rPr>
        <w:t xml:space="preserve">Заявниця гр. *** згідно довідки управління праці та соціального захисту населення Овруцької районної державної адміністрації від 14.11.2014 року № *** є внутрішньо переміщеною особою. </w:t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szCs w:val="24"/>
        </w:rPr>
        <w:t>Гр.*** є одинокою матір’ю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Склад сім’ї заявниці – 2 особи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*** – заявник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*** </w:t>
      </w:r>
      <w:r>
        <w:rPr>
          <w:rFonts w:cs="Bookman Old Style" w:ascii="Bookman Old Style" w:hAnsi="Bookman Old Style"/>
          <w:sz w:val="24"/>
          <w:szCs w:val="24"/>
        </w:rPr>
        <w:t xml:space="preserve">– </w:t>
      </w:r>
      <w:r>
        <w:rPr>
          <w:rFonts w:cs="Bookman Old Style" w:ascii="Bookman Old Style" w:hAnsi="Bookman Old Style"/>
          <w:sz w:val="24"/>
          <w:szCs w:val="24"/>
          <w:lang w:val="uk-UA"/>
        </w:rPr>
        <w:t>син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20:00Z</dcterms:created>
  <dc:creator>User</dc:creator>
  <dc:description/>
  <cp:keywords/>
  <dc:language>en-US</dc:language>
  <cp:lastModifiedBy>UserInf</cp:lastModifiedBy>
  <cp:lastPrinted>2022-05-23T17:08:00Z</cp:lastPrinted>
  <dcterms:modified xsi:type="dcterms:W3CDTF">2022-05-27T12:32:00Z</dcterms:modified>
  <cp:revision>10</cp:revision>
  <dc:subject/>
  <dc:title>У К Р А Ї Н А</dc:title>
</cp:coreProperties>
</file>