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  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4.05.2022 року           №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 xml:space="preserve">Про надання дозволів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на укладення додаткових угод про продовження дії договорів оренд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Розглянувши лист директора КНП «Овруцька міська лікарня» Овруцької міської ради від 17.05.2022 року про продовження договорів оренди, аукціони на продовження яких не були проведені вчасно у зв’язку із форс-мажорними обставинами, викликаними збройною агресією Російської Федерації з 24.02.2022 року, керуючись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spacing w:before="0" w:after="0"/>
        <w:ind w:left="106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комунальному некомерційному підприємству «Овруцька міська лікарня» Овруцької міської ради на укладення додаткових угод про продовження терміну дії до визначення у встановленому законодавством порядку переможців аукціонів на продовження дії наступних договорів оренди:</w:t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оренди № 39 від 01.07.2016 року з орендарем ТОВ «Фарма-Лайн» .12.2018 року з орендарем ТОВ «Фарма-Лайн» – на частину нежитлового приміщення по вул. Т.Шевченка,82 в м.Овруч площею 19,62 кв.м. для розміщення аптечного пункту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оренди № 16 від 20.06.2010 року з орендарем ФО-П Гуденко В.П. – на частину нежитлового приміщення по вул. Т.Шевченка,106 в м.Овруч площею 60,6 кв.м. для надання ритуальних послуг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говору оренди № 36 від 18.04.2016 року з орендарем ПАТ «КБ Овруцьке відділення ПриватБанк»– на частину нежитлового приміщення по вул. Т.Шевченка,82 в м.Овруч площею 2,4 кв.м. для розміщення банківського терміналу. </w:t>
      </w:r>
    </w:p>
    <w:p>
      <w:pPr>
        <w:pStyle w:val="Style14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38:00Z</dcterms:created>
  <dc:creator>User</dc:creator>
  <dc:description/>
  <cp:keywords/>
  <dc:language>en-US</dc:language>
  <cp:lastModifiedBy>UserInf</cp:lastModifiedBy>
  <cp:lastPrinted>2022-05-23T10:58:00Z</cp:lastPrinted>
  <dcterms:modified xsi:type="dcterms:W3CDTF">2022-05-23T07:58:00Z</dcterms:modified>
  <cp:revision>4</cp:revision>
  <dc:subject/>
  <dc:title>У К Р А Ї Н А</dc:title>
</cp:coreProperties>
</file>