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6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23 лютого 2022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Редчиць О.П., Кобилинський М.А., Гулько С.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, Чичирко М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/>
      </w:pPr>
      <w:r>
        <w:rPr>
          <w:rFonts w:eastAsia="Calibri"/>
          <w:szCs w:val="24"/>
          <w:lang w:val="uk-UA" w:eastAsia="en-US"/>
        </w:rPr>
        <w:t>Про внесення змін до рішення Овруцької міської ради від 23 грудня 2021 року  № 1077 «Про припинення договору оренди».</w:t>
      </w:r>
    </w:p>
    <w:p>
      <w:pPr>
        <w:pStyle w:val="Normal"/>
        <w:spacing w:lineRule="atLeast" w:line="240" w:before="0" w:after="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Інформує: Жук Сергій Петрович - начальник відділу регулювання земельних відносин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Переліку капітальних видатків, які будуть проводитися в 2022 році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Програми соціального захисту населення Овруцької міської ОТГ на 2021-2025 роки.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затвердження проектно-кошторисної документації, зведеного кошторисного розрахунку вартості  об’єкта будівництва.</w:t>
      </w:r>
    </w:p>
    <w:p>
      <w:pPr>
        <w:pStyle w:val="Normal"/>
        <w:spacing w:lineRule="atLeast" w:line="240" w:before="0" w:after="16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Рибинська Наталя Михайлівна – заступник </w:t>
      </w:r>
    </w:p>
    <w:p>
      <w:pPr>
        <w:pStyle w:val="Normal"/>
        <w:spacing w:lineRule="atLeast" w:line="240" w:before="0" w:after="16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ького голови</w:t>
      </w:r>
    </w:p>
    <w:p>
      <w:pPr>
        <w:pStyle w:val="Normal"/>
        <w:spacing w:lineRule="atLeast" w:line="240" w:before="0" w:after="160"/>
        <w:ind w:left="709" w:hanging="0"/>
        <w:contextualSpacing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внесення змін до  Програми розвитку  КНП «Овруцька міська лікарня» Овруцької міської ради на 2022 рік.</w:t>
      </w:r>
    </w:p>
    <w:p>
      <w:pPr>
        <w:pStyle w:val="Normal"/>
        <w:spacing w:lineRule="atLeast" w:line="240" w:before="0" w:after="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Шубан В.Г. – директор КНП «Овруцька </w:t>
      </w:r>
    </w:p>
    <w:p>
      <w:pPr>
        <w:pStyle w:val="Normal"/>
        <w:spacing w:lineRule="atLeast" w:line="240" w:before="0" w:after="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міська лікарня»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здійснення благоустрою території в східній частині міста Овруч обмеженою вулицями Романа Шухевича та Металістів.</w:t>
      </w:r>
    </w:p>
    <w:p>
      <w:pPr>
        <w:pStyle w:val="Normal"/>
        <w:spacing w:lineRule="atLeast" w:line="240" w:before="0" w:after="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Інформує: Редчиць Олександр Петрович – начальник</w:t>
      </w:r>
    </w:p>
    <w:p>
      <w:pPr>
        <w:pStyle w:val="Normal"/>
        <w:spacing w:lineRule="atLeast" w:line="240" w:before="0" w:after="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відділу ЖКГБ</w:t>
      </w:r>
    </w:p>
    <w:p>
      <w:pPr>
        <w:pStyle w:val="Normal"/>
        <w:spacing w:lineRule="atLeast" w:line="240" w:before="0" w:after="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709" w:hanging="360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дозвіл на оплату робіт згідно договорів по об’єкту «Капітальний ремонт приміщення будинку культури із заміною зовнішніх мереж теплопостачання за адресою: Житомирська область, Овруцький район, с. Кирдани, вул. Лесі Українки,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дозвіл на оплату робіт згідно проведених закупівель по об’єкту Реконструкція скверу «Партизанської слави» у м. Ов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передачу майна з балансу відділу з гуманітарних питань Овруцької міської ради на баланс відділу культури і туризму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 перерахування залишків коштів з рахунків відділу з гуманітарних питань Овруцької міської ради до відділу культури і туризму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Про дозвіл на виготовлення проєктно-кошторисної документації та проведення закупівель.</w:t>
      </w:r>
    </w:p>
    <w:p>
      <w:pPr>
        <w:pStyle w:val="Normal"/>
        <w:spacing w:lineRule="atLeast" w:line="240" w:before="0" w:after="16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Інформує: Ткачук Василь Григорович – начальник відділу</w:t>
      </w:r>
    </w:p>
    <w:p>
      <w:pPr>
        <w:pStyle w:val="Normal"/>
        <w:spacing w:lineRule="atLeast" w:line="240" w:before="0" w:after="16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з гуманітарних питань</w:t>
      </w:r>
    </w:p>
    <w:p>
      <w:pPr>
        <w:pStyle w:val="Normal"/>
        <w:spacing w:lineRule="atLeast" w:line="240" w:before="0" w:after="160"/>
        <w:ind w:left="709" w:hanging="0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внесення доповнень до рішення Овруцької міської ради від  26.01.2022 року № 1182 «Про затвердження переліку об’єктів комунальної власності Овруцької міської територіальної громади, що можуть бути в 2022 році передані в орен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внесення доповнень до рішення Овруцької міської ради від 26.01.2022 року № 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851" w:hanging="502"/>
        <w:contextualSpacing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  <w:t>Інформує: Горченко Віктор Сергійович – головни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851" w:hanging="502"/>
        <w:contextualSpacing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  <w:t>спеціаліст юридичного відділ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851" w:hanging="502"/>
        <w:contextualSpacing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/>
      </w:pPr>
      <w:r>
        <w:rPr>
          <w:rFonts w:eastAsia="Batang;바탕"/>
          <w:bCs/>
          <w:szCs w:val="24"/>
          <w:lang w:val="uk-UA" w:eastAsia="en-US"/>
        </w:rPr>
        <w:t>Про затвердження протоколу про результати електронного аукціону з продажу нежитлової будівлі протитуберкульозного диспансеру по вул. Київська, 127-Д у м. Ов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затвердження протоколу про результати електронного аукціону з продажу нежитлової будівлі лікувального корпусу по вул. Київська, 127-Б у м. Ов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списання з балансу Овруцької міської ради автомобіля ЗАЗ 1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передачу з балансу Овруцької міської ради на баланс та в господарське відання КП «Водоканал» автомобіля муловсмоктув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/>
      </w:pPr>
      <w:r>
        <w:rPr>
          <w:rFonts w:eastAsia="Batang;바탕"/>
          <w:bCs/>
          <w:szCs w:val="24"/>
          <w:lang w:val="uk-UA" w:eastAsia="en-US"/>
        </w:rPr>
        <w:t>Про завершення приватизації нежитлової будівлі гаражів по вул. Київська, 127-Е у м. Ов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надання дозволу КП «Овруч» на списання транспорт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списання майна комунальної власності з балансу КП «Овру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припинення права оперативного управління на нерухоме майно по вул. Г. Майдану, 21, м. Ов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внесення змін до рішення 19-ї сесії від 26.01.2022 р. №1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передачу транспортного засобу (трактора колісного) з балансу Овруцької міської ради на баланс та у господарське відання КП «Овруч» Овр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60"/>
        <w:ind w:left="851" w:hanging="502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передачу транспортного засобу (мікроавтобуса) з балансу та оперативного управління Овруцької ДЮСШ на баланс Овруц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 xml:space="preserve">Інформує: Першко Оксана Миколаївна – начальник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jc w:val="right"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  <w:t>юридичного відділу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160"/>
        <w:ind w:left="851" w:hanging="502"/>
        <w:contextualSpacing/>
        <w:rPr>
          <w:rFonts w:eastAsia="Calibri"/>
          <w:b/>
          <w:b/>
          <w:i/>
          <w:i/>
          <w:szCs w:val="24"/>
          <w:lang w:val="uk-UA" w:eastAsia="en-US"/>
        </w:rPr>
      </w:pPr>
      <w:r>
        <w:rPr>
          <w:rFonts w:eastAsia="Calibri"/>
          <w:b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502"/>
        <w:contextualSpacing/>
        <w:jc w:val="both"/>
        <w:rPr>
          <w:rFonts w:ascii="Calibri" w:hAnsi="Calibri" w:eastAsia="Calibri" w:cs="Calibri"/>
          <w:sz w:val="22"/>
          <w:szCs w:val="32"/>
          <w:lang w:val="uk-UA" w:eastAsia="en-US"/>
        </w:rPr>
      </w:pPr>
      <w:r>
        <w:rPr>
          <w:rFonts w:eastAsia="Calibri"/>
          <w:szCs w:val="24"/>
          <w:lang w:val="uk-UA" w:eastAsia="en-US"/>
        </w:rPr>
        <w:t>Різне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Cs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bCs/>
          <w:kern w:val="2"/>
          <w:szCs w:val="24"/>
          <w:lang w:val="uk-UA" w:eastAsia="zh-CN" w:bidi="hi-IN"/>
        </w:rPr>
        <w:t xml:space="preserve">      </w:t>
      </w:r>
      <w:r>
        <w:rPr>
          <w:rFonts w:eastAsia="SimSun;宋体" w:cs="Mangal"/>
          <w:bCs/>
          <w:kern w:val="2"/>
          <w:szCs w:val="24"/>
          <w:lang w:val="uk-UA" w:eastAsia="zh-CN" w:bidi="hi-IN"/>
        </w:rPr>
        <w:t>Голова комісії Шевчук О.І. запропонував включити до порядку денного питання «Про звернення депутатів Овруцької міської ради до ДП «Овруцьке спеціалізоване лісове господарство» з приводу закупівлі дров паливних для бюджетних установ громади (освіти і медицини)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 (з доповненням)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10 хв., виступи/запитання до 3 хв., відповіді на запитання до 3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iCs/>
          <w:szCs w:val="24"/>
          <w:lang w:val="uk-UA"/>
        </w:rPr>
        <w:t>Про внесення змін до рішення Овруцької міської ради від 23 грудня  2021 року  № 1077 «Про припинення договору оренд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Жук С.П. - начальник відділу регулювання земельних віднос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одаткову інформацію з даного питання надав директор ТОВ «Овруч Стоун» Олександр Ковальчук. Участь в обговоренні взяли депутати Редчиць О.П.,    Шевчук О.І., Гулько С.Д., Пешко К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1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Times New Roman"/>
          <w:iCs/>
          <w:szCs w:val="24"/>
          <w:lang w:val="uk-UA"/>
        </w:rPr>
        <w:t>внесення змін до рішення Овруцької міської ради від 23  грудня  2021 року  № 1077 «Про припинення договору оренд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2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/>
      </w:pPr>
      <w:r>
        <w:rPr>
          <w:rFonts w:eastAsia="SimSun;宋体" w:cs="Mangal"/>
          <w:kern w:val="2"/>
          <w:szCs w:val="24"/>
          <w:lang w:val="uk-UA" w:eastAsia="hi-IN" w:bidi="hi-IN"/>
        </w:rPr>
        <w:t>Участь в обговоренні питання взяли депутати Шевчук О.І., Пешко К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4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затвердження розпоряджень міського голов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Про затвердження розпоряджень міського голов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Calibri"/>
          <w:color w:val="000000"/>
          <w:szCs w:val="24"/>
          <w:lang w:val="uk-UA"/>
        </w:rPr>
        <w:t>Депутат Чичирко М.В. долучився до участі в роботі коміс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5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внесення змін до Програми соціального захисту населення Овруцької міської ОТГ на 2021-2025 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одаткову інформацію з даного питання надала заступник директора КНП «Овруцька міська лікарня» Заремба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 внесення змін до Програми соціального захисту населення Овруцької міської ОТГ на 2021-2025 роки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6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затвердження проектно-кошторисної документації, зведеного кошторисного розрахунку вартості  об’єкта будівниц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Участь в обговоренні взяли депутати Шевчук О.І., Редчиць О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6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 затвердження проектно-кошторисної документації, зведеного кошторисного розрахунку вартості  об’єкта будівництва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Пешко К.В. залишила залу засід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7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 внесення змін до Програми розвитку КНП «Овруцька міська лікарня» Овруцької міської ради на 2022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Заремба Н.А. – заступник директора КНП «Овруцька міська лікарня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Шевчук О.І. задав питання доповідачу по даному проекту рішення. Заремба Н.А. надала відповідь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внесення змін до  Програми розвитку  КНП «Овруцька міська лікарня» Овруцької міської ради на 2022 рік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8.</w:t>
      </w:r>
      <w:r>
        <w:rPr>
          <w:rFonts w:eastAsia="Batang;바탕"/>
          <w:bCs/>
          <w:szCs w:val="24"/>
          <w:lang w:val="uk-UA"/>
        </w:rPr>
        <w:t xml:space="preserve"> Про здійснення благоустрою території в східній частині міста Овруч обмеженою вулицями Романа Шухевича та Металістів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Редчиць О.П. – начальник відділу ЖКГБ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В обговоренні даного питання виступили депутати Чичирко М.В. та Шевчук О.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ind w:right="425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здійснення благоустрою території в східній частині міста Овруч обмеженою вулицями Романа Шухевича та Металістів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25" w:hanging="0"/>
        <w:contextualSpacing/>
        <w:jc w:val="both"/>
        <w:rPr>
          <w:rFonts w:eastAsia="SimSun;宋体" w:cs="Mangal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9.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Batang;바탕"/>
          <w:bCs/>
          <w:szCs w:val="24"/>
          <w:lang w:val="uk-UA"/>
        </w:rPr>
        <w:t>Про дозвіл на оплату робіт згідно договорів по об’єкту «Капітальний ремонт приміщення будинку культури із заміною зовнішніх мереж теплопостачання за адресою: Житомирська область, Овруцький район,               с. Кирдани, вул. Лесі Українки,1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дозвіл на оплату робіт згідно договорів по об’єкту «Капітальний ремонт приміщення будинку культури із заміною зовнішніх мереж теплопостачання за адресою: Житомирська область, Овруцький район, с. Кирдани, вул. Лесі Українки,1</w:t>
      </w:r>
      <w:r>
        <w:rPr>
          <w:rFonts w:eastAsia="Calibri"/>
          <w:color w:val="000000"/>
          <w:szCs w:val="24"/>
          <w:lang w:val="uk-UA"/>
        </w:rPr>
        <w:t xml:space="preserve">»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0. </w:t>
      </w:r>
      <w:r>
        <w:rPr>
          <w:rFonts w:eastAsia="Batang;바탕"/>
          <w:bCs/>
          <w:szCs w:val="24"/>
          <w:lang w:val="uk-UA"/>
        </w:rPr>
        <w:t>Про дозвіл на оплату робіт згідно проведених закупівель по об’єкту Реконструкція скверу «Партизанської слави» у м. Овруч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В обговоренні даного питання виступили депутати Шевчук О.І., Редчиць О.П., секретар міської ради Кисіль В.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дозвіл на оплату робіт згідно проведених закупівель по об’єкту Реконструкція скверу «Партизанської слави» у м. Овруч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СЛУХАЛИ: 11. </w:t>
      </w:r>
      <w:r>
        <w:rPr>
          <w:rFonts w:eastAsia="Batang;바탕"/>
          <w:bCs/>
          <w:szCs w:val="24"/>
          <w:lang w:val="uk-UA"/>
        </w:rPr>
        <w:t>Про передачу майна з балансу відділу з гуманітарних питань Овруцької міської ради на баланс відділу культури і туризму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передачу майна з балансу відділу з гуманітарних питань Овруцької міської ради на баланс відділу культури і туризму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2. </w:t>
      </w:r>
      <w:r>
        <w:rPr>
          <w:rFonts w:eastAsia="Batang;바탕"/>
          <w:bCs/>
          <w:szCs w:val="24"/>
          <w:lang w:val="uk-UA"/>
        </w:rPr>
        <w:t>Про перерахування залишків коштів з рахунків відділу з гуманітарних питань Овруцької міської ради до відділу культури і туризму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перерахування залишків коштів з рахунків відділу з гуманітарних питань Овруцької міської ради до відділу культури і туризму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3.</w:t>
      </w:r>
      <w:r>
        <w:rPr>
          <w:rFonts w:eastAsia="Batang;바탕"/>
          <w:bCs/>
          <w:szCs w:val="24"/>
          <w:lang w:val="uk-UA"/>
        </w:rPr>
        <w:t xml:space="preserve"> Про дозвіл на виготовлення проєктно-кошторисної документації та проведення закупівель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Голова комісії Шевчук О.І. задав запитання доповідачу, Ткачук В.Г. надав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дозвіл на виготовлення проєктно-кошторисної документації та проведення закупівель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4. </w:t>
      </w:r>
      <w:r>
        <w:rPr>
          <w:rFonts w:eastAsia="Batang;바탕"/>
          <w:bCs/>
          <w:szCs w:val="24"/>
          <w:lang w:val="uk-UA"/>
        </w:rPr>
        <w:t>Про внесення доповнень до рішення Овруцької міської ради від  26.01.2022 року № 1182 «Про затвердження переліку об’єктів комунальної власності Овруцької міської територіальної громади, що можуть бути в 2022 році передані в оренду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Горченко В.С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kern w:val="2"/>
          <w:szCs w:val="24"/>
          <w:lang w:val="uk-UA" w:eastAsia="hi-IN" w:bidi="hi-IN"/>
        </w:rPr>
        <w:t>Голова комісії Шевчук О.І. задав запитання доповідачу, Горченко В.С. надав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внесення доповнень до рішення Овруцької міської ради від  26.01.2022 року     № 1182 «Про затвердження переліку об’єктів комунальної власності Овруцької міської територіальної громади, що можуть бути в 2022 році передані в оренд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5.</w:t>
      </w:r>
      <w:r>
        <w:rPr>
          <w:rFonts w:eastAsia="Batang;바탕"/>
          <w:bCs/>
          <w:szCs w:val="24"/>
          <w:lang w:val="uk-UA"/>
        </w:rPr>
        <w:t xml:space="preserve"> Про внесення доповнень до рішення Овруцької міської ради від 26.01.2022 року № 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Горченко В.С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uk-UA"/>
        </w:rPr>
        <w:t xml:space="preserve"> </w:t>
      </w:r>
      <w:r>
        <w:rPr>
          <w:rFonts w:eastAsia="Batang;바탕"/>
          <w:bCs/>
          <w:szCs w:val="24"/>
          <w:lang w:val="uk-UA"/>
        </w:rPr>
        <w:t>внесення доповнень до рішення Овруцької міської ради від 26.01.2022 року       № 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6.  </w:t>
      </w:r>
      <w:r>
        <w:rPr>
          <w:rFonts w:eastAsia="Batang;바탕"/>
          <w:bCs/>
          <w:szCs w:val="24"/>
          <w:lang w:val="uk-UA"/>
        </w:rPr>
        <w:t>Про затвердження протоколу про результати електронного аукціону з продажу нежитлової будівлі протитуберкульозного диспансеру по          вул. Київська, 127-Д у м. Овруч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Участь в обговоренні взяли депутати Шевчук О.І., Редчиць О.П., секретар міської ради Кисіль В.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ротоколу про результати електронного аукціону з продажу нежитлової будівлі протитуберкульозного диспансеру по  вул. Київська, 127-Д у м. Овруч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7. </w:t>
      </w:r>
      <w:r>
        <w:rPr>
          <w:rFonts w:eastAsia="Batang;바탕"/>
          <w:bCs/>
          <w:szCs w:val="24"/>
          <w:lang w:val="uk-UA"/>
        </w:rPr>
        <w:t>Про затвердження протоколу про результати електронного аукціону з продажу нежитлової будівлі лікувального корпусу по вул. Київська, 127-Б у м. Овруч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uk-UA"/>
        </w:rPr>
        <w:t>затвердження протоколу про результати електронного аукціону з продажу нежитлової будівлі лікувального корпусу по вул. Київська, 127-Б у м. Овруч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8. </w:t>
      </w:r>
      <w:r>
        <w:rPr>
          <w:rFonts w:eastAsia="SimSun;宋体" w:cs="Mangal"/>
          <w:kern w:val="2"/>
          <w:szCs w:val="24"/>
          <w:lang w:val="uk-UA" w:eastAsia="hi-IN" w:bidi="hi-IN"/>
        </w:rPr>
        <w:t>Про списання з балансу Овруцької міської ради автомобіля ЗАЗ 1105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Про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4"/>
          <w:lang w:val="uk-UA"/>
        </w:rPr>
        <w:t>списання з балансу Овруцької міської ради автомобіля ЗАЗ 1105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9. </w:t>
      </w:r>
      <w:r>
        <w:rPr>
          <w:rFonts w:eastAsia="Batang;바탕"/>
          <w:bCs/>
          <w:szCs w:val="24"/>
          <w:lang w:val="ru-RU" w:eastAsia="en-US"/>
        </w:rPr>
        <w:t>Про передачу з балансу Овруцької міської ради на баланс та в господарське відання КП «Водоканал» автомобіля муловсмоктувального.</w:t>
      </w:r>
    </w:p>
    <w:p>
      <w:pPr>
        <w:pStyle w:val="Normal"/>
        <w:spacing w:lineRule="atLeast" w:line="240"/>
        <w:ind w:right="425" w:hanging="0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передачу з балансу Овруцької міської ради на баланс та в господарське відання КП «Водоканал» автомобіля муловсмоктувального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0. </w:t>
      </w:r>
      <w:r>
        <w:rPr>
          <w:rFonts w:eastAsia="Batang;바탕"/>
          <w:bCs/>
          <w:szCs w:val="24"/>
          <w:lang w:val="ru-RU" w:eastAsia="en-US"/>
        </w:rPr>
        <w:t>Про завершення приватизації нежитлової будівлі гаражів по                  вул. Київська, 127-Е у м. Овруч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завершення приватизації нежитлової будівлі гаражів по  вул. Київська, 127-Е у м. Овруч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1. </w:t>
      </w:r>
      <w:r>
        <w:rPr>
          <w:rFonts w:eastAsia="Batang;바탕"/>
          <w:bCs/>
          <w:szCs w:val="24"/>
          <w:lang w:val="ru-RU" w:eastAsia="en-US"/>
        </w:rPr>
        <w:t>Про надання дозволу КП «Овруч» на списання транспортного засобу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Голова комісії Шевчук О.І. задав запитання доповідачу, Нікіфорова С.М. надала відповід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надання дозволу КП «Овруч» на списання транспортного засоб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2. </w:t>
      </w:r>
      <w:r>
        <w:rPr>
          <w:rFonts w:eastAsia="Batang;바탕"/>
          <w:bCs/>
          <w:szCs w:val="24"/>
          <w:lang w:val="ru-RU" w:eastAsia="en-US"/>
        </w:rPr>
        <w:t>Про списання майна комунальної власності з балансу КП «Овруч»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списання майна комунальної власності з балансу КП «Овруч»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3. </w:t>
      </w:r>
      <w:r>
        <w:rPr>
          <w:rFonts w:eastAsia="Batang;바탕"/>
          <w:bCs/>
          <w:szCs w:val="24"/>
          <w:lang w:val="ru-RU" w:eastAsia="en-US"/>
        </w:rPr>
        <w:t>Про припинення права оперативного управління на нерухоме майно по вул. Г. Майдану, 21, м. Овруч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припинення права оперативного управління на нерухоме майно по вул. Г. Майдану, 21, м. Овруч</w:t>
      </w:r>
      <w:r>
        <w:rPr>
          <w:rFonts w:eastAsia="Calibri"/>
          <w:color w:val="000000"/>
          <w:szCs w:val="24"/>
          <w:lang w:val="uk-UA"/>
        </w:rPr>
        <w:t xml:space="preserve">».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4. </w:t>
      </w:r>
      <w:r>
        <w:rPr>
          <w:rFonts w:eastAsia="Batang;바탕"/>
          <w:bCs/>
          <w:szCs w:val="24"/>
          <w:lang w:val="ru-RU" w:eastAsia="en-US"/>
        </w:rPr>
        <w:t>Про внесення змін до рішення 19-ї сесії від 26.01.2022 р. №1185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внесення змін до рішення 19-ї сесії від 26.01.2022 р. №1185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5. </w:t>
      </w:r>
      <w:r>
        <w:rPr>
          <w:rFonts w:eastAsia="Batang;바탕"/>
          <w:bCs/>
          <w:szCs w:val="24"/>
          <w:lang w:val="ru-RU" w:eastAsia="en-US"/>
        </w:rPr>
        <w:t>Про передачу транспортного засобу (трактора колісного) з балансу Овруцької міської ради на баланс та у господарське відання КП «Овруч» Овруцької міської ради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передачу транспортного засобу (трактора колісного) з балансу Овруцької міської ради на баланс та у господарське відання КП «Овруч»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6. </w:t>
      </w:r>
      <w:r>
        <w:rPr>
          <w:rFonts w:eastAsia="Batang;바탕"/>
          <w:bCs/>
          <w:szCs w:val="24"/>
          <w:lang w:val="ru-RU" w:eastAsia="en-US"/>
        </w:rPr>
        <w:t>Про передачу транспортного засобу (мікроавтобуса) з балансу та оперативного управління Овруцької ДЮСШ на баланс Овруцької міської ради.</w:t>
      </w:r>
    </w:p>
    <w:p>
      <w:pPr>
        <w:pStyle w:val="Normal"/>
        <w:spacing w:lineRule="atLeast" w:line="240"/>
        <w:ind w:right="425" w:hanging="0"/>
        <w:jc w:val="both"/>
        <w:rPr/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Нікіфорова С.М. – головний спеціаліст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передачу транспортного засобу (мікроавтобуса) з балансу та оперативного управління Овруцької ДЮСШ на баланс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27. </w:t>
      </w:r>
      <w:r>
        <w:rPr>
          <w:rFonts w:eastAsia="Batang;바탕"/>
          <w:bCs/>
          <w:szCs w:val="24"/>
          <w:lang w:val="ru-RU" w:eastAsia="en-US"/>
        </w:rPr>
        <w:t>Про звернення депутатів Овруцької міської ради до ДП «Овруцьке спеціалізоване лісове господарство».</w:t>
      </w:r>
    </w:p>
    <w:p>
      <w:pPr>
        <w:pStyle w:val="Normal"/>
        <w:spacing w:lineRule="atLeast" w:line="240"/>
        <w:ind w:right="425" w:hanging="0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Шевчук О.І. – голова комісії з питань бюджету, комунальної власності та соціально-економічного розви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</w:t>
      </w:r>
      <w:r>
        <w:rPr>
          <w:lang w:val="ru-RU"/>
        </w:rPr>
        <w:t xml:space="preserve"> </w:t>
      </w:r>
      <w:r>
        <w:rPr>
          <w:rFonts w:eastAsia="Batang;바탕"/>
          <w:bCs/>
          <w:szCs w:val="24"/>
          <w:lang w:val="ru-RU" w:eastAsia="en-US"/>
        </w:rPr>
        <w:t>звернення депутатів Овруцької міської ради до ДП «Овруцьке спеціалізоване лісове господарство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color w:val="000000"/>
          <w:szCs w:val="24"/>
          <w:lang w:val="uk-UA"/>
        </w:rPr>
      </w:pPr>
      <w:r>
        <w:rPr>
          <w:rFonts w:eastAsia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4"/>
        <w:b/>
        <w:szCs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Bookman Old Style" w:hAnsi="Bookman Old Style" w:cs="Bookman Old Style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2-05-18T07:45:00Z</dcterms:modified>
  <cp:revision>36</cp:revision>
  <dc:subject/>
  <dc:title/>
</cp:coreProperties>
</file>