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15</w:t>
      </w:r>
    </w:p>
    <w:p>
      <w:pPr>
        <w:pStyle w:val="Standard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постійної комісії з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гуманітарних питань, освіти, медицини, культури, </w:t>
      </w:r>
    </w:p>
    <w:p>
      <w:pPr>
        <w:pStyle w:val="Style23"/>
        <w:spacing w:before="0" w:after="0"/>
        <w:ind w:left="0" w:firstLine="709"/>
        <w:contextualSpacing/>
        <w:jc w:val="center"/>
        <w:rPr/>
      </w:pPr>
      <w:r>
        <w:rPr>
          <w:rFonts w:cs="Bookman Old Style" w:ascii="Bookman Old Style" w:hAnsi="Bookman Old Style"/>
          <w:bCs/>
          <w:lang w:val="uk-UA"/>
        </w:rPr>
        <w:t>фізичного виховання та соціального захисту населення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22 лютого 2022 року  </w:t>
      </w:r>
    </w:p>
    <w:p>
      <w:pPr>
        <w:pStyle w:val="Normal"/>
        <w:ind w:left="426" w:firstLine="155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426" w:firstLine="155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</w:r>
      <w:r>
        <w:rPr>
          <w:rFonts w:cs="Bookman Old Style" w:ascii="Bookman Old Style" w:hAnsi="Bookman Old Style"/>
          <w:i/>
          <w:color w:val="000000"/>
          <w:lang w:val="uk-UA"/>
        </w:rPr>
        <w:t>голова комісії: Соботюк Л.І.</w:t>
      </w:r>
    </w:p>
    <w:p>
      <w:pPr>
        <w:pStyle w:val="Normal"/>
        <w:ind w:left="426" w:firstLine="1559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Мошківська Л.П.,  Давидюк Ю.В., Кашуба Т.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</w:t>
      </w:r>
      <w:r>
        <w:rPr>
          <w:rFonts w:cs="Bookman Old Style" w:ascii="Bookman Old Style" w:hAnsi="Bookman Old Style"/>
          <w:color w:val="000000"/>
          <w:lang w:val="uk-UA"/>
        </w:rPr>
        <w:t>Відсутні</w:t>
      </w:r>
      <w:r>
        <w:rPr>
          <w:rFonts w:cs="Bookman Old Style" w:ascii="Bookman Old Style" w:hAnsi="Bookman Old Style"/>
          <w:i/>
          <w:color w:val="000000"/>
          <w:lang w:val="uk-UA"/>
        </w:rPr>
        <w:t>: Гаращук М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Порядок денний засід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створення денного центру соціально-психологічної допомоги особам, які постраждали від  домашнього насильства та насильства за ознакою стат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атвердження Положення  про денний центр соціально-психологічної допомоги особам, які постраждали  від домашнього насильства та/або насильства за ознакою стат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ind w:left="1080" w:hanging="0"/>
        <w:jc w:val="right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 xml:space="preserve">Інформує: Давидюк Катерина Миколаївна - директор </w:t>
      </w:r>
    </w:p>
    <w:p>
      <w:pPr>
        <w:pStyle w:val="Normal"/>
        <w:ind w:left="1080" w:hanging="0"/>
        <w:jc w:val="right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Центру надання соціальних послуг</w:t>
      </w:r>
    </w:p>
    <w:p>
      <w:pPr>
        <w:pStyle w:val="Normal"/>
        <w:ind w:left="1080" w:hanging="0"/>
        <w:jc w:val="right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атвердження Положення про конкурсну комісію на заміщення вакантних посад керівників закладів культури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огодження Концепції написання наукового дослідження історії Овруччини.</w:t>
      </w:r>
    </w:p>
    <w:p>
      <w:pPr>
        <w:pStyle w:val="Normal"/>
        <w:ind w:left="1080" w:hanging="0"/>
        <w:jc w:val="right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 xml:space="preserve">Інформує: Корчемна Юлія Михайлівна – начальник </w:t>
      </w:r>
    </w:p>
    <w:p>
      <w:pPr>
        <w:pStyle w:val="Normal"/>
        <w:ind w:left="1080" w:hanging="0"/>
        <w:jc w:val="right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відділу культури і туризму</w:t>
      </w:r>
    </w:p>
    <w:p>
      <w:pPr>
        <w:pStyle w:val="Normal"/>
        <w:ind w:left="1080" w:hanging="0"/>
        <w:jc w:val="both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внесення змін до рішення міської ради № 403 від 16.03.2018 року «Про затвердження Програми підтримки обдарованої учнівської молоді на 2018 – 2023 роки Овруцької міської рад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 потерпілими внаслідок Чорнобильської катастроф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внесення змін до статуту Овруцького ліцею №1 Овруцької міської ради та затвердження його в новій редакції.</w:t>
      </w:r>
    </w:p>
    <w:p>
      <w:pPr>
        <w:pStyle w:val="Normal"/>
        <w:ind w:left="720" w:hanging="0"/>
        <w:jc w:val="right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 xml:space="preserve">Інформує: Ткачук Василь Григорович – начальник </w:t>
      </w:r>
    </w:p>
    <w:p>
      <w:pPr>
        <w:pStyle w:val="Normal"/>
        <w:ind w:left="720" w:hanging="0"/>
        <w:jc w:val="right"/>
        <w:textAlignment w:val="auto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відділу з гуманітарних питань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ізне.</w:t>
      </w:r>
    </w:p>
    <w:p>
      <w:pPr>
        <w:pStyle w:val="Normal"/>
        <w:widowControl/>
        <w:suppressAutoHyphens w:val="false"/>
        <w:spacing w:lineRule="auto" w:line="256"/>
        <w:ind w:left="1080" w:hanging="0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Cs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4, «Проти» - 0, «Утримались» - 0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Рішення прийнято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Доповідачам до 5 хв., виступи/запитання до 3 хв., відповіді на запитання до 3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3, «Проти» - 0, «Утримались» - 1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Рішення прийнято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8"/>
          <w:szCs w:val="28"/>
          <w:lang w:val="uk-UA" w:eastAsia="ru-RU" w:bidi="ar-SA"/>
        </w:rPr>
        <w:t>Розгляд питань порядку денного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Bookman Old Style"/>
          <w:b/>
          <w:b/>
          <w:kern w:val="2"/>
          <w:sz w:val="28"/>
          <w:szCs w:val="28"/>
          <w:lang w:val="uk-UA" w:eastAsia="hi-IN" w:bidi="ar-SA"/>
        </w:rPr>
      </w:pPr>
      <w:r>
        <w:rPr>
          <w:rFonts w:eastAsia="Times New Roman" w:cs="Bookman Old Style" w:ascii="Bookman Old Style" w:hAnsi="Bookman Old Style"/>
          <w:b/>
          <w:kern w:val="2"/>
          <w:sz w:val="28"/>
          <w:szCs w:val="28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1. 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створення денного центру соціально-психологічної допомоги особам, які постраждали від  домашнього насильства та насильства за ознакою ста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Давидюк К.М. – директор Центру надання соціальних послуг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Участь в обговоренні питання взяли депутати Мошківська Л.П., Соботюк Л.І., секретар ради Кисіль В.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4, «Проти» - 0, «Утримались» - 0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</w:t>
      </w:r>
      <w:r>
        <w:rPr/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створення денного центру соціально-психологічної допомоги особам, які постраждали від  домашнього насильства та насильства за ознакою статі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kern w:val="0"/>
          <w:lang w:val="uk-UA" w:eastAsia="hi-IN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2. 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затвердження Положення  про денний центр соціально-психологічної допомоги особам, які постраждали  від домашнього насильства та/або насильства за ознакою ста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Давидюк К.М. – директор Центру надання соціальних послуг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Участь в обговоренні питання взяли депутати Мошківська Л.П., Соботюк Л.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4, «Проти» - 0, «Утримались» - 0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</w:t>
      </w:r>
      <w:r>
        <w:rPr/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затвердження Положення  про денний центр соціально-психологічної допомоги особам, які постраждали  від домашнього насильства та/або насильства за ознакою статі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kern w:val="0"/>
          <w:lang w:val="uk-UA" w:eastAsia="hi-IN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hi-IN" w:bidi="ar-S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3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Давидюк К.М. – директор Центру надання соціальних послуг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Доповідач повідомила депутатам, що до запропонованого проекту рішення надійшло ще декілька заяв від громадян, і запропонувала їх розглянути. Депутати вирішили задовольнити подані заяви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4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-1" w:hanging="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 </w:t>
      </w:r>
      <w:r>
        <w:rPr>
          <w:rFonts w:cs="Bookman Old Style" w:ascii="Bookman Old Style" w:hAnsi="Bookman Old Style"/>
          <w:kern w:val="2"/>
          <w:szCs w:val="21"/>
          <w:lang w:val="uk-UA" w:eastAsia="hi-IN"/>
        </w:rPr>
        <w:t>Рекомендувати винести і підтримати на сесії проект рішення (зі змінами)</w:t>
      </w:r>
      <w:r>
        <w:rPr>
          <w:rFonts w:cs="Bookman Old Style" w:ascii="Bookman Old Style" w:hAnsi="Bookman Old Style"/>
          <w:lang w:val="uk-UA"/>
        </w:rPr>
        <w:t xml:space="preserve"> «Про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надання одноразової матеріальної допомоги громадянам Овруцької міської громади»</w:t>
      </w:r>
      <w:r>
        <w:rPr>
          <w:rFonts w:cs="Bookman Old Style" w:ascii="Bookman Old Style" w:hAnsi="Bookman Old Style"/>
          <w:kern w:val="2"/>
          <w:szCs w:val="21"/>
          <w:lang w:val="uk-UA" w:eastAsia="hi-IN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4.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затвердження Положення про конкурсну комісію на заміщення вакантних посад керівників закладів культури Овруцької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Корчемна Ю.М. – начальник відділу культури і туризм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kern w:val="2"/>
          <w:lang w:val="uk-UA" w:eastAsia="uk-UA"/>
        </w:rPr>
        <w:t>Участь в обговоренні питання взяли депутати Мошківська Л.П., Давидюк Ю.В., Левківський П.І., секретар міської ради Кисіль В.Л., головний спеціаліст відділу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uk-UA"/>
        </w:rPr>
        <w:t>культури і туризму Яковець А.С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2, «Проти» - 0, «Утримались» - 2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Рішення не прийнято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Cs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5. 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Про погодження Концепції написання наукового дослідження історії Овруччин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Корчемна Ю.М. – начальник відділу культури і туризм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kern w:val="2"/>
          <w:lang w:val="uk-UA" w:eastAsia="uk-UA"/>
        </w:rPr>
        <w:t>Участь в обговоренні питання взяли депутати Мошківська Л.П., Давидюк Ю.В., Левківський П.І. Додаткову інформацію депутатам надав міський голова     Коруд І.Я. Під час обговорення була внесена пропозиція зняти дане питання з розгляду для подальшого опрацювання. За таку пропозицію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ГОЛОСУВАЛИ: «За» - 2, «Проти» - 0, «Утримались» - 2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Рішення не прийнято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kern w:val="2"/>
          <w:lang w:val="uk-UA" w:eastAsia="uk-UA"/>
        </w:rPr>
        <w:t>За результатами обговорення запропонований проект рішення було поставлено на голосува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1, «Проти» - 1, «Утримались» - 2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Рішення не прийнято.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6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внесення змін до рішення міської ради № 403 від 16.03.2018 року «Про затвердження Програми підтримки обдарованої учнівської молоді на 2018 – 2023 роки Овруцької міської рад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Ткачук В.Г.  –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Додаткову інформацію з даного питання надали міський голова Коруд І.Я. та заступник міського голови Дєдух І.М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Участь в обговоренні питання взяли депутати Мошківська Л.П., Давидюк Ю.В., секретар ради Кисіль В.Л. В ході обговорення було запропоновано внести певні зміни до проекту рішення.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4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(зі змінами) </w:t>
      </w:r>
      <w:r>
        <w:rPr>
          <w:rFonts w:cs="Bookman Old Style" w:ascii="Bookman Old Style" w:hAnsi="Bookman Old Style"/>
          <w:kern w:val="2"/>
          <w:lang w:val="uk-UA" w:eastAsia="hi-IN"/>
        </w:rPr>
        <w:t>«Про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внесення змін до рішення міської ради № 403 від 16.03.2018 року «Про затвердження Програми підтримки обдарованої учнівської молоді на 2018 – 2023 роки Овруцької міської ради»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7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 потерпілими внаслідок Чорнобильської катастроф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Ткачук В.Г.  –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Свою думку з даного питання висловила депутат Мошківська Л.П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4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 потерпілими внаслідок Чорнобильської катастроф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8.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Про внесення змін до статуту Овруцького ліцею №1 Овруцької міської ради та затвердження його в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Ткачук В.Г.  –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Про</w:t>
      </w:r>
      <w:r>
        <w:rPr/>
        <w:t xml:space="preserve">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внесення змін до статуту Овруцького ліцею №1 Овруцької міської ради та затвердження його в новій редакції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/>
          <w:bCs/>
          <w:kern w:val="2"/>
          <w:lang w:val="uk-UA" w:eastAsia="hi-IN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color w:val="000000"/>
          <w:kern w:val="2"/>
          <w:lang w:val="uk-UA" w:eastAsia="hi-IN"/>
        </w:rPr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andard"/>
        <w:jc w:val="both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lang w:val="uk-UA"/>
        </w:rPr>
        <w:t>Голова комісії                                                                Соботюк Л.І.</w:t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color w:val="000000"/>
          <w:kern w:val="2"/>
          <w:lang w:val="uk-UA" w:eastAsia="hi-IN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lang w:val="uk-UA"/>
        </w:rPr>
        <w:t>Секретар комісії                                                            Мошківська Л.П.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1z0">
    <w:name w:val="WW8Num11z0"/>
    <w:qFormat/>
    <w:rPr>
      <w:rFonts w:ascii="Bookman Old Style" w:hAnsi="Bookman Old Style" w:cs="Bookman Old Style"/>
      <w:sz w:val="24"/>
      <w:szCs w:val="24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8:00Z</dcterms:created>
  <dc:creator>Sekretar_kerivnika</dc:creator>
  <dc:description/>
  <cp:keywords/>
  <dc:language>en-US</dc:language>
  <cp:lastModifiedBy>User</cp:lastModifiedBy>
  <cp:lastPrinted>2021-04-05T18:26:00Z</cp:lastPrinted>
  <dcterms:modified xsi:type="dcterms:W3CDTF">2022-05-17T13:01:00Z</dcterms:modified>
  <cp:revision>43</cp:revision>
  <dc:subject/>
  <dc:title/>
</cp:coreProperties>
</file>