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п’ята  сесія                              </w:t>
        <w:tab/>
        <w:t xml:space="preserve">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 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4  червня  2022 року   №1346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лення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аяву гр. *** про надання дозволу на розроблення проекту землеустрою, керуючись, ст. 19, ст. 21, ст. 24 Закону України «Про регулювання містобудівної діяльності», п.34 ст.26 Закону України «Про місцеве самоврядування в Україні»,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враховуючи рекомендації засідання постійної депутатської комісії міської ради від 23.02.2022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 И Р І Ш И Л А: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</w:t>
      </w:r>
      <w:r>
        <w:rPr>
          <w:rFonts w:cs="Bookman Old Style" w:ascii="Bookman Old Style" w:hAnsi="Bookman Old Style"/>
          <w:szCs w:val="22"/>
          <w:shd w:fill="FFFFFF" w:val="clear"/>
          <w:lang w:val="uk-UA"/>
        </w:rPr>
        <w:t xml:space="preserve">Надати дозвіл виконавчому комітету Овруцької міської ради виступити замовником розроблення детального плану території орієнтовною площею 0,2000 га, яка розташована по вул. Романа Шухевича, 17 у м. Овруч, з метою формування земельної ділянки. Цільове призначення земельної ділянки - для іншого сільськогосподарського призначення. 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***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***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 Виконавчому комітету Овруцької міської ради забезпечити оприлюднення даного рішення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8:00Z</dcterms:created>
  <dc:creator>Kоkos</dc:creator>
  <dc:description/>
  <cp:keywords/>
  <dc:language>en-US</dc:language>
  <cp:lastModifiedBy>UserInf</cp:lastModifiedBy>
  <cp:lastPrinted>2020-08-10T15:47:00Z</cp:lastPrinted>
  <dcterms:modified xsi:type="dcterms:W3CDTF">2022-06-30T06:00:00Z</dcterms:modified>
  <cp:revision>19</cp:revision>
  <dc:subject/>
  <dc:title>У К Р А Ї Н А</dc:title>
</cp:coreProperties>
</file>