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16.06.2022 року</w:t>
        <w:tab/>
        <w:tab/>
        <w:t xml:space="preserve">   № ________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 2022-2023 років.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Обговоривши інформацію начальника відділу житлово-комунального господарства, благоустрою Овруцької міської ради Редчиця О.П. про хід підготовки підприємств житлово-комунального господарства та об’єктів соціальної сфери до роботи в осінньо-зимовий період 2022-2023 років згідно Плану заходів затвердженого рішенням виконавчого комітету від 24.05.2022 року № 512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ї сфери в осінньо-зимовий період 2022-2023 рр.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начальника відділу житлово-комунального господарства, благоустрою Овруцької міської ради Редчиця О.П. про підготовку підприємств житлово-комунального господарства та об’єктів соціальної сфери до роботи в осінньо-зимовий період 2022-2023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Директорам комунальних підприємств міської ради «Гарне місто», «Водоканал», «Овруч», «Відродження», керівникам КНП «Овруцька міська лікарня» та «Овруцький ЦПМСД», відділу з гуманітарних питань, відділу культури і туризму, відділу житлово-комунального господарства, благоустрою, старостам старостинських округів, керівникам закладів освіти Овруцької ОТГ забезпечити подальше виконання заходів, передбачених рішенням виконкому міської ради від 24.05.2022 року №512 «Про підготовку підприємств житлово-комунального господарства та об’єктів соціальної сфери до роботи в осінньо-зимовий період 2022-2023 років»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В порядку контролю питання підготовки підприємств житлово-комунального господарства та об’єктів соціальної сфери до роботи в осінньо-зимовий період 2022-2023 років розглянути на черговому засіданні виконкому міської рад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Іван КОРУД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4:00Z</dcterms:created>
  <dc:creator>111</dc:creator>
  <dc:description/>
  <cp:keywords/>
  <dc:language>en-US</dc:language>
  <cp:lastModifiedBy>ViddilGKG</cp:lastModifiedBy>
  <cp:lastPrinted>2021-08-05T12:34:00Z</cp:lastPrinted>
  <dcterms:modified xsi:type="dcterms:W3CDTF">2022-06-15T08:24:00Z</dcterms:modified>
  <cp:revision>20</cp:revision>
  <dc:subject/>
  <dc:title>УКРАЇНА</dc:title>
</cp:coreProperties>
</file>