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 xml:space="preserve">  </w:t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right="-514" w:firstLine="600"/>
        <w:jc w:val="both"/>
        <w:outlineLvl w:val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У К Р А Ї Н А                     </w:t>
      </w:r>
      <w:r>
        <w:rPr>
          <w:rFonts w:cs="Bookman Old Style" w:ascii="Bookman Old Style" w:hAnsi="Bookman Old Style"/>
          <w:bCs/>
          <w:iCs/>
          <w:caps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Cs/>
          <w:iCs/>
          <w:caps/>
          <w:lang w:val="uk-UA"/>
        </w:rPr>
      </w:pPr>
      <w:r>
        <w:rPr>
          <w:rFonts w:eastAsia="Bookman Old Style" w:cs="Bookman Old Style" w:ascii="Bookman Old Style" w:hAnsi="Bookman Old Style"/>
          <w:bCs/>
          <w:iCs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____________ сесія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___ _________ 2022 року</w:t>
        <w:tab/>
        <w:t xml:space="preserve">                   №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передачу майна з балансу Овруцької міської ради на баланс відділу культури і туризму Овруцької міської рад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сь ст. ст. 26, 60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___________.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майно комунальної власності Овруцької міської територіальної громади з балансу Овруцької міської ради на баланс відділу культури і туризму Овруцької міської ради згідно додатку.  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 приймання-передачі майна (додаток №1)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-72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55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, консолідованої звітності та комунальної власності Овруцької міської ради та бухгалтерії відділу культури і туризму Овруцької міської ради забезпечити у встановленому законодавством порядку здійснення бухгалтерського обліку майна, вказаного у п.1 даного рішення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5:00Z</dcterms:created>
  <dc:creator>Kоkos</dc:creator>
  <dc:description/>
  <cp:keywords/>
  <dc:language>en-US</dc:language>
  <cp:lastModifiedBy>GSTender</cp:lastModifiedBy>
  <cp:lastPrinted>2022-02-17T09:46:00Z</cp:lastPrinted>
  <dcterms:modified xsi:type="dcterms:W3CDTF">2022-06-15T07:27:00Z</dcterms:modified>
  <cp:revision>8</cp:revision>
  <dc:subject/>
  <dc:title/>
</cp:coreProperties>
</file>